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者男人与大鸟的不朽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与大鸟：自然的对话者</w:t>
      </w:r>
      <w:r>
        <w:rPr>
          <w:sz w:val="32"/>
          <w:szCs w:val="32"/>
        </w:rPr>
        <w:t>&lt;/p&gt;&lt;p&gt;&lt;img src="/static-img/VQTVROlRffvbJJuw-iqufT3GBi0rpRJIuRfoDvJX3n2v5r-otU8LTaKdm5X2ZnQG.jpeg"&gt;&lt;/p&gt;&lt;p&gt;</w:t>
      </w:r>
      <w:r>
        <w:rPr>
          <w:sz w:val="32"/>
          <w:szCs w:val="32"/>
        </w:rPr>
        <w:t>在遥远的森林深处，有一只大鸟，它的翅膀宽阔，羽毛鲜亮，仿佛是天空中的一道明线。它每日都会在树梢上盘旋，无论是清晨还是黄昏，它都能看到人类社会的一切变化。大鸟见证了人类从简单的狩猎生活到复杂都市生活的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与大鸟之间有一种特殊的情感纽带。这不仅仅是一种生物间的相互观察，更是一种精神上的交流。在古代文化中，大鸟常常被赋予智慧和力量的象征，而男人则代表着强者的形象。因此，在很多传统艺术作品中，我们可以看到男性的形象与雄壮的大鸟并肩出现。</w:t>
      </w:r>
      <w:r>
        <w:rPr>
          <w:sz w:val="32"/>
          <w:szCs w:val="32"/>
        </w:rPr>
        <w:t>&lt;/p&gt;&lt;p&gt;&lt;img src="/static-img/5IA-6c69ObGkdubcL_-q8j3GBi0rpRJIuRfoDvJX3n3kaaieWv-B8zwzJm36RsWz9OawWT6SL3o4YVtf703YkXQHEx8_7yWNywq1rFSPnBwew-oc4JKILr_qNfHHgk9v4Fr3HtDiAHaA-z77xHD4S5qg9n63SfG6ETkqNSdofVTmW9XvMYyiv89afnhAOC-U.jpg"&gt;&lt;/p&gt;&lt;p&gt;</w:t>
      </w:r>
      <w:r>
        <w:rPr>
          <w:sz w:val="32"/>
          <w:szCs w:val="32"/>
        </w:rPr>
        <w:t>《男人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一直以来都是社会中的领导者，他们承担着家庭、工作乃至国家发展等重任。这种责任感就像大鸟一样，不畏风雨，一直在高空巡飞。大多数人认为，一个真正男子汉应该有勇气面对挑战，就如同那只不屈不挠的大鸟一般。</w:t>
      </w:r>
      <w:r>
        <w:rPr>
          <w:sz w:val="32"/>
          <w:szCs w:val="32"/>
        </w:rPr>
        <w:t>&lt;/p&gt;&lt;p&gt;&lt;img src="/static-img/TzElNA9efS3AISmcslxmaD3GBi0rpRJIuRfoDvJX3n3kaaieWv-B8zwzJm36RsWz9OawWT6SL3o4YVtf703YkXQHEx8_7yWNywq1rFSPnBwew-oc4JKILr_qNfHHgk9v4Fr3HtDiAHaA-z77xHD4S5qg9n63SfG6ETkqNSdofVTmW9XvMYyiv89afnhAOC-U.jpeg"&gt;&lt;/p&gt;&lt;p&gt;</w:t>
      </w:r>
      <w:r>
        <w:rPr>
          <w:sz w:val="32"/>
          <w:szCs w:val="32"/>
        </w:rPr>
        <w:t>然而，这种“男子汉”形象也引发了一些争议。现代社会越来越注重性别平等，对于那些过分追求力量和竞争力的行为提出了质疑。而对于这些问题，大鸟也有自己的答案。在某个宁静夜晚，当城市灯火熄灭，大自然的声音回归时，那只大鳥会以一种沉稳而坚定的姿态展现给所有听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力量不是衡量一个人的全部，也不是唯一重要的事物。不管你身为何人，都要学会倾听内心的声音，尊重他人，以及保护我们共同的地球家园。</w:t>
      </w:r>
      <w:r>
        <w:rPr>
          <w:sz w:val="32"/>
          <w:szCs w:val="32"/>
        </w:rPr>
        <w:t>&amp;#34;&lt;/p&gt;&lt;p&gt;&lt;img src="/static-img/Jao61pIekE89FozVRi-PgD3GBi0rpRJIuRfoDvJX3n3kaaieWv-B8zwzJm36RsWz9OawWT6SL3o4YVtf703YkXQHEx8_7yWNywq1rFSPnBwew-oc4JKILr_qNfHHgk9v4Fr3HtDiAHaA-z77xHD4S5qg9n63SfG6ETkqNSdofVTmW9XvMYyiv89afnhAOC-U.jpeg"&gt;&lt;/p&gt;&lt;p&gt;</w:t>
      </w:r>
      <w:r>
        <w:rPr>
          <w:sz w:val="32"/>
          <w:szCs w:val="32"/>
        </w:rPr>
        <w:t>《生存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男女”的不同特质时，我们往往会想到性格、能力或者习惯。但是，如果将目光投向更广泛的自然界，我们会发现更多关于生存和适应环境的问题。这正是人类需要学习的地方。大型动物，如鹰、大熊猫、大白犀牛等，他们通过自身独特的手段成功地适应了它们所居住的地球角落。</w:t>
      </w:r>
      <w:r>
        <w:rPr>
          <w:sz w:val="32"/>
          <w:szCs w:val="32"/>
        </w:rPr>
        <w:t>&lt;/p&gt;&lt;p&gt;&lt;img src="/static-img/VCgsv9sxTjkXofgForxxcT3GBi0rpRJIuRfoDvJX3n3kaaieWv-B8zwzJm36RsWz9OawWT6SL3o4YVtf703YkXQHEx8_7yWNywq1rFSPnBwew-oc4JKILr_qNfHHgk9v4Fr3HtDiAHaA-z77xHD4S5qg9n63SfG6ETkqNSdofVTmW9XvMYyiv89afnhAOC-U.jpeg"&gt;&lt;/p&gt;&lt;p&gt;</w:t>
      </w:r>
      <w:r>
        <w:rPr>
          <w:sz w:val="32"/>
          <w:szCs w:val="32"/>
        </w:rPr>
        <w:t>这就是为什么许多公司现在推崇团队合作，而不是单枪匹马，因为即使最强大的个人也无法比起整个群体更好地解决复杂的问题。在这个过程中，每个人都能找到自己独有的价值，就像每个生命都扮演着地球上的角色一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再生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鱼吃小鱼，小鱼又长成巨兽，这是一个循环永恒的情景。不过，在这个过程中，我们不能忽视那些濒危物种，比如北极熊、海豚、以及我们的老朋友——红顶鸡。如果我们失去了这些生物，将如何继续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全球性的问题，也是每一个人面临的一个选择。当我站在森林里，看着那个高大的红顶鸡，我突然意识到了我的责任。我必须减少使用一次性塑料产品，用公共交通出行减少碳排放，并支持可持续发展项目。我明白，现在我作为一个男人，更应该成为一种改变，从而影响周围的人们，让他们也加入这一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之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不同的世界里，但我们的故事却如此相似——寻找意义、爱情以及安宁。而这背后，是一张无尽绘制图画，其中包含了所有可能发生的事情，只是在未来的某个点上，被某位伟大的画家勾勒出来。如果你愿意，你可以成为那个画家的助手，为地球编织新的篇章，让一切变得更加美好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男人与大鸟之间存在一种神秘而深刻的情感联系，它超越了简单的人类理解范围，更接近于宇宙间的一种共鸣。当我们认真思考这个主题时，可以从几个方面入手：探讨传统文化中的角色定位；分析现代社会中的性别平权；反思生态系统中的协同效应；以及展望未来可持续发展的人类命运。在这个过程中，“男人”、“大鳥图片”，甚至整个自然界，都成为了启示和思考的话题。此外，还有其他诸如“野生动物保护”、“环境教育”、“社区参与”等内容值得进一步探讨，以便构建更加全面丰富的人文关怀网络。</w:t>
      </w:r>
      <w:r>
        <w:rPr>
          <w:sz w:val="32"/>
          <w:szCs w:val="32"/>
        </w:rPr>
        <w:t>&lt;/p&gt;&lt;p&gt;&lt;a href = "/doc/696562-</w:t>
      </w:r>
      <w:r>
        <w:rPr>
          <w:sz w:val="32"/>
          <w:szCs w:val="32"/>
        </w:rPr>
        <w:t>翱翔者男人与大鸟的不朽对话</w:t>
      </w:r>
      <w:r>
        <w:rPr>
          <w:sz w:val="32"/>
          <w:szCs w:val="32"/>
        </w:rPr>
        <w:t>.doc" rel="alternate" download="696562-</w:t>
      </w:r>
      <w:r>
        <w:rPr>
          <w:sz w:val="32"/>
          <w:szCs w:val="32"/>
        </w:rPr>
        <w:t>翱翔者男人与大鸟的不朽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