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w:t>
      </w:r>
      <w:r>
        <w:rPr>
          <w:sz w:val="48"/>
          <w:szCs w:val="48"/>
        </w:rPr>
        <w:t>-</w:t>
      </w:r>
      <w:r>
        <w:rPr>
          <w:sz w:val="48"/>
          <w:szCs w:val="48"/>
        </w:rPr>
        <w:t>宝贝们的新姿势探索创新的卫生间使用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卫生间的使用往往被视为一个私密而单一的行为。然而，随着对健康和环保意识的提升，以及对生活品质追求的不断提高，我们开始寻找新的姿势和方式来改善这个过程。宝宝我们换个姿势卫生间视频就成为了许多家长探索这一领域的一个窗口。</w:t>
      </w:r>
      <w:r>
        <w:rPr>
          <w:sz w:val="32"/>
          <w:szCs w:val="32"/>
        </w:rPr>
        <w:t>&lt;/p&gt;&lt;p&gt;&lt;img src="/static-img/olkD9Zp6We1V2xELV-MwbaYIxcJdZ2lMeb2mX7rNwBeBl9ckVbO9oaGXVYNfc4KI.jpg"&gt;&lt;/p&gt;&lt;p&gt;</w:t>
      </w:r>
      <w:r>
        <w:rPr>
          <w:sz w:val="32"/>
          <w:szCs w:val="32"/>
        </w:rPr>
        <w:t>首先，我们可以从基础上改变我们的坐姿开始。传统的坐式便器虽然方便，但对于一些家庭成员来说可能并不适合特别是儿童和老人群。这时候，蹲式或半蹲式便器就显得尤为重要。它们不仅能够减少压力对身体的一些部位，而且还能帮助到那些有困难移动的人群，比如小孩或者行动不便的人。</w:t>
      </w:r>
      <w:r>
        <w:rPr>
          <w:sz w:val="32"/>
          <w:szCs w:val="32"/>
        </w:rPr>
        <w:t>&lt;/p&gt;&lt;p&gt;</w:t>
      </w:r>
      <w:r>
        <w:rPr>
          <w:sz w:val="32"/>
          <w:szCs w:val="32"/>
        </w:rPr>
        <w:t>除了座椅类型之外，我们还可以通过调整水龙头设计来改善使用体验。在很多情况下，手动调节水流强度是一项耗时且麻烦的事。而自动调节水流强度的手冲洗系统则提供了更舒适、更节能以及更加环保的解决方案。此外，一些高科技产品甚至允许用户通过智能手机应用程序远程控制开关灯、播放音乐等，这无疑增加了使用便器的小确幸感受。</w:t>
      </w:r>
      <w:r>
        <w:rPr>
          <w:sz w:val="32"/>
          <w:szCs w:val="32"/>
        </w:rPr>
        <w:t>&lt;/p&gt;&lt;p&gt;&lt;img src="/static-img/jdHBMy_XHWmDhBEQX-RXEqYIxcJdZ2lMeb2mX7rNwBeilYmfaz1mEXfPDQRm2QHfHQtNOaM7rVN6GpXzcNLZ_MKW_Cn8A295oPv0YPj4n2qlCTyVAU_AZwMLAi27fglG.jpg"&gt;&lt;/p&gt;&lt;p&gt;</w:t>
      </w:r>
      <w:r>
        <w:rPr>
          <w:sz w:val="32"/>
          <w:szCs w:val="32"/>
        </w:rPr>
        <w:t>此外，不要忘记了卫生间内部装修也同样重要。在选择材料时应该考虑到易清洁性、高耐用性以及美观大方等因素。此外，还有专门针对儿童设计的小型玩具储物柜，可以让孩子在父母忙碌的时候也能安全地在这里玩耍，而不会出于好奇触摸危险物品。</w:t>
      </w:r>
      <w:r>
        <w:rPr>
          <w:sz w:val="32"/>
          <w:szCs w:val="32"/>
        </w:rPr>
        <w:t>&lt;/p&gt;&lt;p&gt;</w:t>
      </w:r>
      <w:r>
        <w:rPr>
          <w:sz w:val="32"/>
          <w:szCs w:val="32"/>
        </w:rPr>
        <w:t>总结一下，“宝宝我们换个姿势卫生间视频”不仅是一个简单的话题，它背后包含了多方面深入探讨的问题，比如健康、环保、技术创新与实用的家居改造建议。这一切都围绕着如何让每一次去厕所都不再是单一而乏味的事情，从而提升整个人生的质量。这正是为什么这类内容如此吸引众人的原因，因为它涉及到了人们日常生活中的细微变化，却又带来了巨大的影响力和幸福感增添。</w:t>
      </w:r>
      <w:r>
        <w:rPr>
          <w:sz w:val="32"/>
          <w:szCs w:val="32"/>
        </w:rPr>
        <w:t>&lt;/p&gt;&lt;p&gt;&lt;img src="/static-img/PDdhnQ5MhS7mnzE1SYqqFqYIxcJdZ2lMeb2mX7rNwBeilYmfaz1mEXfPDQRm2QHfHQtNOaM7rVN6GpXzcNLZ_MKW_Cn8A295oPv0YPj4n2qlCTyVAU_AZwMLAi27fglG.jpg"&gt;&lt;/p&gt;&lt;p&gt;&lt;a href = "/doc/697006-</w:t>
      </w:r>
      <w:r>
        <w:rPr>
          <w:sz w:val="32"/>
          <w:szCs w:val="32"/>
        </w:rPr>
        <w:t>宝宝我们换个姿势卫生间视频</w:t>
      </w:r>
      <w:r>
        <w:rPr>
          <w:sz w:val="32"/>
          <w:szCs w:val="32"/>
        </w:rPr>
        <w:t>-</w:t>
      </w:r>
      <w:r>
        <w:rPr>
          <w:sz w:val="32"/>
          <w:szCs w:val="32"/>
        </w:rPr>
        <w:t>宝贝们的新姿势探索创新的卫生间使用方式</w:t>
      </w:r>
      <w:r>
        <w:rPr>
          <w:sz w:val="32"/>
          <w:szCs w:val="32"/>
        </w:rPr>
        <w:t>.doc" rel="alternate" download="697006-</w:t>
      </w:r>
      <w:r>
        <w:rPr>
          <w:sz w:val="32"/>
          <w:szCs w:val="32"/>
        </w:rPr>
        <w:t>宝宝我们换个姿势卫生间视频</w:t>
      </w:r>
      <w:r>
        <w:rPr>
          <w:sz w:val="32"/>
          <w:szCs w:val="32"/>
        </w:rPr>
        <w:t>-</w:t>
      </w:r>
      <w:r>
        <w:rPr>
          <w:sz w:val="32"/>
          <w:szCs w:val="32"/>
        </w:rPr>
        <w:t>宝贝们的新姿势探索创新的卫生间使用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