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的心跳也跟着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们每个人都像是在玩一场永无止境的游戏。就像我现在面临的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这不仅是数字上的一个转变，更是一次人生态度和选择的重大交锋。</w:t>
      </w:r>
      <w:r>
        <w:rPr>
          <w:sz w:val="32"/>
          <w:szCs w:val="32"/>
        </w:rPr>
        <w:t>&lt;/p&gt;&lt;p&gt;&lt;img src="/static-img/gE08UsGQDE0Wor0CUzCRsTVxGRxOmm_Uu_yt_cIzPqAwEIN2Np8FBXiRB5tMmofZ.jpg"&gt;&lt;/p&gt;&lt;p&gt;</w:t>
      </w:r>
      <w:r>
        <w:rPr>
          <w:sz w:val="32"/>
          <w:szCs w:val="32"/>
        </w:rPr>
        <w:t>记得刚开始，我对这种名为“敌伦”的系统还不太熟悉，总觉得它像是某种神秘而复杂的人际关系管理工具。但随着时间的推移，我逐渐发现，它其实就是一种技能与资源之间精准匹配的手段。每当你参与一次“敌伦交换”，就会有新的可能性展开，有时甚至会让人感到有些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我第一次尝试进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时，我心里虽然紧张，但也充满期待。我不知道自己将要获得什么样的技能或资源，或者是谁将成为我的新伙伴。不过，正是这样的未知，让这场游戏变得既刺激又迷人。</w:t>
      </w:r>
      <w:r>
        <w:rPr>
          <w:sz w:val="32"/>
          <w:szCs w:val="32"/>
        </w:rPr>
        <w:t>&lt;/p&gt;&lt;p&gt;&lt;img src="/static-img/iVMVMHa-dFvKeRumLsg16DVxGRxOmm_Uu_yt_cIzPqDvZajv06zFxoDSfKSiocO6ZCR-9-h_7ZBCidfq_zUprDY_7bxuSD2DsC5yLq1uO1191rPBVSN_lJ0BNIHAIFSXhRdqEVUE4c3xKfvpeXVqp0fjk4vAX8MEeYg6fQh8M9La-YxretKWeQOYBtScMQnCQXCReNHk14BgaEWFvgacaA.png"&gt;&lt;/p&gt;&lt;p&gt;</w:t>
      </w:r>
      <w:r>
        <w:rPr>
          <w:sz w:val="32"/>
          <w:szCs w:val="32"/>
        </w:rPr>
        <w:t>在那一刻，一切都归于平静，因为一切已经被系统处理完毕。在屏幕上显示出来的是两个陌生的名字，以及他们各自拥有的独特能力。这是我之前从未想象过的一种合作方式，每个人都成了彼此不可或缺的一部分，就像是我们都是这个大舞台上的演员，每个角色的出色演绎，都能让整部戏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失败，我学会了如何更好地利用这些机会去拓宽我的视野和能力范围。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让我意识到，无论是在生活还是工作中，都应该积极寻找并培养那些能够帮助我们成长的人际网络。而且，这并不仅限于物质层面的互助，还包括知识、经验以及情感支持等多方面的交流与共享。</w:t>
      </w:r>
      <w:r>
        <w:rPr>
          <w:sz w:val="32"/>
          <w:szCs w:val="32"/>
        </w:rPr>
        <w:t>&lt;/p&gt;&lt;p&gt;&lt;img src="/static-img/dGYWX5HBMgyLUUqdFXvpyzVxGRxOmm_Uu_yt_cIzPqDvZajv06zFxoDSfKSiocO6ZCR-9-h_7ZBCidfq_zUprDY_7bxuSD2DsC5yLq1uO1191rPBVSN_lJ0BNIHAIFSXhRdqEVUE4c3xKfvpeXVqp0fjk4vAX8MEeYg6fQh8M9La-YxretKWeQOYBtScMQnCQXCReNHk14BgaEWFvgacaA.png"&gt;&lt;/p&gt;&lt;p&gt;</w:t>
      </w:r>
      <w:r>
        <w:rPr>
          <w:sz w:val="32"/>
          <w:szCs w:val="32"/>
        </w:rPr>
        <w:t>通过不断地进行这样的“敌伦交换”，我发现自己的世界变得更加广阔，也许不是空间上的扩展，而是思想、能力和友谊等非物质资产的增长。在接下来的日子里，无论何时何地，只要提起这个词汇——</w:t>
      </w:r>
      <w:r>
        <w:rPr>
          <w:sz w:val="32"/>
          <w:szCs w:val="32"/>
        </w:rPr>
        <w:t>&amp;#34;enemy to friend&amp;#34;</w:t>
      </w:r>
      <w:r>
        <w:rPr>
          <w:sz w:val="32"/>
          <w:szCs w:val="32"/>
        </w:rPr>
        <w:t xml:space="preserve">（仇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 xml:space="preserve">到友 </w:t>
      </w:r>
      <w:r>
        <w:rPr>
          <w:sz w:val="32"/>
          <w:szCs w:val="32"/>
        </w:rPr>
        <w:t>friend</w:t>
      </w:r>
      <w:r>
        <w:rPr>
          <w:sz w:val="32"/>
          <w:szCs w:val="32"/>
        </w:rPr>
        <w:t>），我都会想起那个改变了一切的心跳加速瞬间，那是一个标志性的转折点，也是我人生旅途中的重要篇章之一。</w:t>
      </w:r>
      <w:r>
        <w:rPr>
          <w:sz w:val="32"/>
          <w:szCs w:val="32"/>
        </w:rPr>
        <w:t>&lt;/p&gt;&lt;p&gt;&lt;a href = "/doc/69704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心跳也跟着加速了</w:t>
      </w:r>
      <w:r>
        <w:rPr>
          <w:sz w:val="32"/>
          <w:szCs w:val="32"/>
        </w:rPr>
        <w:t>.doc" rel="alternate" download="69704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心跳也跟着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