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探秘迈开腿让尝尝你的森林视频</w:t>
      </w:r>
      <w:r>
        <w:rPr>
          <w:sz w:val="48"/>
          <w:szCs w:val="48"/>
        </w:rPr>
        <w:t>APP</w:t>
      </w:r>
      <w:r>
        <w:rPr>
          <w:sz w:val="48"/>
          <w:szCs w:val="48"/>
        </w:rPr>
        <w:t>一场与大自然共舞的虚拟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可以通过手机屏幕远程探索世界各地的奇迹。</w:t>
      </w:r>
      <w:r>
        <w:rPr>
          <w:sz w:val="32"/>
          <w:szCs w:val="32"/>
        </w:rPr>
        <w:t>&amp;#34;</w:t>
      </w:r>
      <w:r>
        <w:rPr>
          <w:sz w:val="32"/>
          <w:szCs w:val="32"/>
        </w:rPr>
        <w:t>迈开腿让尝尝你的森林视频</w:t>
      </w:r>
      <w:r>
        <w:rPr>
          <w:sz w:val="32"/>
          <w:szCs w:val="32"/>
        </w:rPr>
        <w:t>APP&amp;#34;</w:t>
      </w:r>
      <w:r>
        <w:rPr>
          <w:sz w:val="32"/>
          <w:szCs w:val="32"/>
        </w:rPr>
        <w:t>这款应用正是为那些渴望与自然亲近的人量身定制，它不仅提供了一个虚拟的户外体验，还能激发用户对大自然保护的兴趣。</w:t>
      </w:r>
      <w:r>
        <w:rPr>
          <w:sz w:val="32"/>
          <w:szCs w:val="32"/>
        </w:rPr>
        <w:t>&lt;/p&gt;&lt;p&gt;&lt;img src="/static-img/gBKuWPKY89fVX2sQZzkY9TckFrDcIxLJoN6dLWt1GzgDWkpECTGz4-FS-Bq6TUk1.png"&gt;&lt;/p&gt;&lt;p&gt;</w:t>
      </w:r>
      <w:r>
        <w:rPr>
          <w:sz w:val="32"/>
          <w:szCs w:val="32"/>
        </w:rPr>
        <w:t>探索森林，触摸自然</w:t>
      </w:r>
      <w:r>
        <w:rPr>
          <w:sz w:val="32"/>
          <w:szCs w:val="32"/>
        </w:rPr>
        <w:t>&lt;/p&gt;&lt;p&gt;</w:t>
      </w:r>
      <w:r>
        <w:rPr>
          <w:sz w:val="32"/>
          <w:szCs w:val="32"/>
        </w:rPr>
        <w:t>我们生活在一个科技高度发展的社会中，但随着城市化和工业化的加速，大部分人已经与大自然失去了直接接触。森林，这片被誉为地球之肺的大宝库，对于维持生态平衡至关重要。而《迈开腿让尝尝你的森林视频</w:t>
      </w:r>
      <w:r>
        <w:rPr>
          <w:sz w:val="32"/>
          <w:szCs w:val="32"/>
        </w:rPr>
        <w:t>APP</w:t>
      </w:r>
      <w:r>
        <w:rPr>
          <w:sz w:val="32"/>
          <w:szCs w:val="32"/>
        </w:rPr>
        <w:t>》正好填补了这一空白，为都市居民提供了一种无需踏出家门就能体验森林魅力的方式。</w:t>
      </w:r>
      <w:r>
        <w:rPr>
          <w:sz w:val="32"/>
          <w:szCs w:val="32"/>
        </w:rPr>
        <w:t>&lt;/p&gt;&lt;p&gt;&lt;img src="/static-img/pVEUZ99xsOVa5VFHfDhOfzckFrDcIxLJoN6dLWt1Gzh6xXqJsLNGpRhqkkrreyoiNpNbfut3Rz4aRlOQG_LAU2yuDRBRIe3OJYUjoSp_tRw6SgCvJK_H-TU6dtWqlVCq6L4OfMzObMyKB3l_8oCpoIn9HxL5gTWHViEm403VLVln_a3oFhW-35NTeE-F9exG56Y5kRgu4LUK9Fx7I1GI3g.jpg"&gt;&lt;/p&gt;&lt;p&gt;</w:t>
      </w:r>
      <w:r>
        <w:rPr>
          <w:sz w:val="32"/>
          <w:szCs w:val="32"/>
        </w:rPr>
        <w:t>技术与艺术交融</w:t>
      </w:r>
      <w:r>
        <w:rPr>
          <w:sz w:val="32"/>
          <w:szCs w:val="32"/>
        </w:rPr>
        <w:t>&lt;/p&gt;&lt;p&gt;</w:t>
      </w:r>
      <w:r>
        <w:rPr>
          <w:sz w:val="32"/>
          <w:szCs w:val="32"/>
        </w:rPr>
        <w:t>该应用采用先进的人工智能技术，结合高分辨率摄像头和三维建模，让用户仿佛置身于真实森林环境中。不仅如此，它还集成了</w:t>
      </w:r>
      <w:r>
        <w:rPr>
          <w:sz w:val="32"/>
          <w:szCs w:val="32"/>
        </w:rPr>
        <w:t>AR</w:t>
      </w:r>
      <w:r>
        <w:rPr>
          <w:sz w:val="32"/>
          <w:szCs w:val="32"/>
        </w:rPr>
        <w:t>（增强现实）功能，使得用户能够将自己虚拟投影到视频中的景色中，与周围的一切共鸣。这一创新的设计，不仅增加了互动性，也极大提升了观看体验。</w:t>
      </w:r>
      <w:r>
        <w:rPr>
          <w:sz w:val="32"/>
          <w:szCs w:val="32"/>
        </w:rPr>
        <w:t>&lt;/p&gt;&lt;p&gt;&lt;img src="/static-img/MEVQdTvZKA-dMpYSTxFP2zckFrDcIxLJoN6dLWt1Gzh6xXqJsLNGpRhqkkrreyoiNpNbfut3Rz4aRlOQG_LAU2yuDRBRIe3OJYUjoSp_tRw6SgCvJK_H-TU6dtWqlVCq6L4OfMzObMyKB3l_8oCpoIn9HxL5gTWHViEm403VLVln_a3oFhW-35NTeE-F9exG56Y5kRgu4LUK9Fx7I1GI3g.png"&gt;&lt;/p&gt;&lt;p&gt;</w:t>
      </w:r>
      <w:r>
        <w:rPr>
          <w:sz w:val="32"/>
          <w:szCs w:val="32"/>
        </w:rPr>
        <w:t>走进微观世界</w:t>
      </w:r>
      <w:r>
        <w:rPr>
          <w:sz w:val="32"/>
          <w:szCs w:val="32"/>
        </w:rPr>
        <w:t>&lt;/p&gt;&lt;p&gt;</w:t>
      </w:r>
      <w:r>
        <w:rPr>
          <w:sz w:val="32"/>
          <w:szCs w:val="32"/>
        </w:rPr>
        <w:t>《迈开腿让尝尝你的森林视频</w:t>
      </w:r>
      <w:r>
        <w:rPr>
          <w:sz w:val="32"/>
          <w:szCs w:val="32"/>
        </w:rPr>
        <w:t>APP</w:t>
      </w:r>
      <w:r>
        <w:rPr>
          <w:sz w:val="32"/>
          <w:szCs w:val="32"/>
        </w:rPr>
        <w:t>》不仅展示的是宏观的大树、河流等景象，更深入地揭示了小众生物和植物的小世界。它带领用户穿梭于细小花朵间，甚至可以看到树叶上飞舞的小蜻蜓，每一次细节都充满惊喜，让人们对生命多样性有更深刻的理解。</w:t>
      </w:r>
      <w:r>
        <w:rPr>
          <w:sz w:val="32"/>
          <w:szCs w:val="32"/>
        </w:rPr>
        <w:t>&lt;/p&gt;&lt;p&gt;&lt;img src="/static-img/DW63Vdu7bK3xADc0MFZEwjckFrDcIxLJoN6dLWt1Gzh6xXqJsLNGpRhqkkrreyoiNpNbfut3Rz4aRlOQG_LAU2yuDRBRIe3OJYUjoSp_tRw6SgCvJK_H-TU6dtWqlVCq6L4OfMzObMyKB3l_8oCpoIn9HxL5gTWHViEm403VLVln_a3oFhW-35NTeE-F9exG56Y5kRgu4LUK9Fx7I1GI3g.png"&gt;&lt;/p&gt;&lt;p&gt;</w:t>
      </w:r>
      <w:r>
        <w:rPr>
          <w:sz w:val="32"/>
          <w:szCs w:val="32"/>
        </w:rPr>
        <w:t>教育意义上的绿色行动</w:t>
      </w:r>
      <w:r>
        <w:rPr>
          <w:sz w:val="32"/>
          <w:szCs w:val="32"/>
        </w:rPr>
        <w:t>&lt;/p&gt;&lt;p&gt;</w:t>
      </w:r>
      <w:r>
        <w:rPr>
          <w:sz w:val="32"/>
          <w:szCs w:val="32"/>
        </w:rPr>
        <w:t>通过这种形式，可以有效地传达环保知识，引导公众关注环境问题，同时也鼓励更多人参与到保护工作中来。每一段视觉美学都是对人类责任感的一次提醒，无论是在遥远的地方还是我们的日常生活中，都需要不断思考如何减少碳足迹、使用可持续资源等环保行为。</w:t>
      </w:r>
      <w:r>
        <w:rPr>
          <w:sz w:val="32"/>
          <w:szCs w:val="32"/>
        </w:rPr>
        <w:t>&lt;/p&gt;&lt;p&gt;&lt;img src="/static-img/Nt3dbCDYd152tAcgRpzS0jckFrDcIxLJoN6dLWt1Gzh6xXqJsLNGpRhqkkrreyoiNpNbfut3Rz4aRlOQG_LAU2yuDRBRIe3OJYUjoSp_tRw6SgCvJK_H-TU6dtWqlVCq6L4OfMzObMyKB3l_8oCpoIn9HxL5gTWHViEm403VLVln_a3oFhW-35NTeE-F9exG56Y5kRgu4LUK9Fx7I1GI3g.png"&gt;&lt;/p&gt;&lt;p&gt;</w:t>
      </w:r>
      <w:r>
        <w:rPr>
          <w:sz w:val="32"/>
          <w:szCs w:val="32"/>
        </w:rPr>
        <w:t>社群交流促进文化共享</w:t>
      </w:r>
      <w:r>
        <w:rPr>
          <w:sz w:val="32"/>
          <w:szCs w:val="32"/>
        </w:rPr>
        <w:t>&lt;/p&gt;&lt;p&gt;</w:t>
      </w:r>
      <w:r>
        <w:rPr>
          <w:sz w:val="32"/>
          <w:szCs w:val="32"/>
        </w:rPr>
        <w:t>应用内设置了一些互动元素，如社区讨论区、分享帖子等，让使用者之间能够相互交流心得。在这里，你可以了解不同人的观点，也可能会发现一些未曾注意到的美丽角落。这不仅丰富了个人的知识储备，还促进了一种跨地域文化交流的情境发生。</w:t>
      </w:r>
      <w:r>
        <w:rPr>
          <w:sz w:val="32"/>
          <w:szCs w:val="32"/>
        </w:rPr>
        <w:t>&lt;/p&gt;&lt;p&gt;</w:t>
      </w:r>
      <w:r>
        <w:rPr>
          <w:sz w:val="32"/>
          <w:szCs w:val="32"/>
        </w:rPr>
        <w:t>总结：《迈开腿让尝尝你的森林视频</w:t>
      </w:r>
      <w:r>
        <w:rPr>
          <w:sz w:val="32"/>
          <w:szCs w:val="32"/>
        </w:rPr>
        <w:t>APP</w:t>
      </w:r>
      <w:r>
        <w:rPr>
          <w:sz w:val="32"/>
          <w:szCs w:val="32"/>
        </w:rPr>
        <w:t>》是一款既具有娱乐又具教育意义的产品，它以其独特的手法，将人们带入一个全新的自然界，并且激发他们去进一步了解并保护这些珍贵资源。在这个信息爆炸时代，这款应用无疑是一个值得推荐给所有喜欢冒险但又宅在家的朋友们试试看的一个工具。</w:t>
      </w:r>
      <w:r>
        <w:rPr>
          <w:sz w:val="32"/>
          <w:szCs w:val="32"/>
        </w:rPr>
        <w:t>&lt;/p&gt;&lt;p&gt;&lt;a href = "/doc/697206-</w:t>
      </w:r>
      <w:r>
        <w:rPr>
          <w:sz w:val="32"/>
          <w:szCs w:val="32"/>
        </w:rPr>
        <w:t>森林探秘迈开腿让尝尝你的森林视频</w:t>
      </w:r>
      <w:r>
        <w:rPr>
          <w:sz w:val="32"/>
          <w:szCs w:val="32"/>
        </w:rPr>
        <w:t>APP</w:t>
      </w:r>
      <w:r>
        <w:rPr>
          <w:sz w:val="32"/>
          <w:szCs w:val="32"/>
        </w:rPr>
        <w:t>一场与大自然共舞的虚拟旅行</w:t>
      </w:r>
      <w:r>
        <w:rPr>
          <w:sz w:val="32"/>
          <w:szCs w:val="32"/>
        </w:rPr>
        <w:t>.doc" rel="alternate" download="697206-</w:t>
      </w:r>
      <w:r>
        <w:rPr>
          <w:sz w:val="32"/>
          <w:szCs w:val="32"/>
        </w:rPr>
        <w:t>森林探秘迈开腿让尝尝你的森林视频</w:t>
      </w:r>
      <w:r>
        <w:rPr>
          <w:sz w:val="32"/>
          <w:szCs w:val="32"/>
        </w:rPr>
        <w:t>APP</w:t>
      </w:r>
      <w:r>
        <w:rPr>
          <w:sz w:val="32"/>
          <w:szCs w:val="32"/>
        </w:rPr>
        <w:t>一场与大自然共舞的虚拟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