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潋滟探秘古言世界中的多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言中，多肉质好的主题往往与美丽、健康和自然息息相关。这里，我们将探索这种文学元素的含义，以及它如何影响读者的心灵。</w:t>
      </w:r>
      <w:r>
        <w:rPr>
          <w:sz w:val="32"/>
          <w:szCs w:val="32"/>
        </w:rPr>
        <w:t>&lt;/p&gt;&lt;p&gt;&lt;img src="/static-img/Ip4lchaEoP6STS9j0fJmGe61eUyD_oqXjsgtacFfnBNL72kjQmVQ0UFPV0N9JVQw.jpg"&gt;&lt;/p&gt;&lt;p&gt;</w:t>
      </w:r>
      <w:r>
        <w:rPr>
          <w:sz w:val="32"/>
          <w:szCs w:val="32"/>
        </w:rPr>
        <w:t>一、古言中的多肉质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化中，“多肉”一词常用来形容人的外貌，尤其是女性的面部特征。在许多古诗文作品中，都有对“月白肌嫩如凝脂”的赞美，这正体现了当时社会对于美貌的追求和审美标准。因此，在构建一个角色时，如果要让她具有吸引力，就必须赋予她丰满而细腻的肌肤，这便是“多肉质好”的表现形式。</w:t>
      </w:r>
      <w:r>
        <w:rPr>
          <w:sz w:val="32"/>
          <w:szCs w:val="32"/>
        </w:rPr>
        <w:t>&lt;/p&gt;&lt;p&gt;&lt;img src="/static-img/ir_Q1RybKv7tsWsoIROPqO61eUyD_oqXjsgtacFfnBP9dZ0X0xtg9IPYt1IBWRkt3g-wtFo3lYc_6vMRgTLj67IiRIYs7_rGscHDkx_xCmjyteVC4vZgnvUEJnuB_5XLslObfu89DQQAQQfx1Sj98uDBEzYgBLt-EElKoVQqv0A.jpg"&gt;&lt;/p&gt;&lt;p&gt;</w:t>
      </w:r>
      <w:r>
        <w:rPr>
          <w:sz w:val="32"/>
          <w:szCs w:val="32"/>
        </w:rPr>
        <w:t>二、良好的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优雅，“多肉”也隐喻着一种内心深处的纯净与善良。在某些情境下，作者可能会通过角色性格或行为来展现这种品质，使得角色的内在魅力更加深邃。此外，“好”的字眼还可以理解为积极向上的人生态度，对待事物持乐观态度的人更容易获得他人的喜爱和尊重。</w:t>
      </w:r>
      <w:r>
        <w:rPr>
          <w:sz w:val="32"/>
          <w:szCs w:val="32"/>
        </w:rPr>
        <w:t>&lt;/p&gt;&lt;p&gt;&lt;img src="/static-img/Yg2CoinslFnseRT90yv4Ee61eUyD_oqXjsgtacFfnBP9dZ0X0xtg9IPYt1IBWRkt3g-wtFo3lYc_6vMRgTLj67IiRIYs7_rGscHDkx_xCmjyteVC4vZgnvUEJnuB_5XLslObfu89DQQAQQfx1Sj98uDBEzYgBLt-EElKoVQqv0A.jpg"&gt;&lt;/p&gt;&lt;p&gt;</w:t>
      </w:r>
      <w:r>
        <w:rPr>
          <w:sz w:val="32"/>
          <w:szCs w:val="32"/>
        </w:rPr>
        <w:t>三、自然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”这个词语不仅限于人，还可以扩展到自然界。在一些故事背景设定中，作者可能会描绘出一片繁花似锦或者翠绿欲滴的地方，这些都是对自然之美的一种赞颂。这样的描述能够帮助读者感受到大自然带来的宁静与平衡，为他们提供一种精神上的慰藉。</w:t>
      </w:r>
      <w:r>
        <w:rPr>
          <w:sz w:val="32"/>
          <w:szCs w:val="32"/>
        </w:rPr>
        <w:t>&lt;/p&gt;&lt;p&gt;&lt;img src="/static-img/Oc9T4dD5Ym6BSnVl1uBP0O61eUyD_oqXjsgtacFfnBP9dZ0X0xtg9IPYt1IBWRkt3g-wtFo3lYc_6vMRgTLj67IiRIYs7_rGscHDkx_xCmjyteVC4vZgnvUEJnuB_5XLslObfu89DQQAQQfx1Sj98uDBEzYgBLt-EElKoVQqv0A.jpg"&gt;&lt;/p&gt;&lt;p&gt;</w:t>
      </w:r>
      <w:r>
        <w:rPr>
          <w:sz w:val="32"/>
          <w:szCs w:val="32"/>
        </w:rPr>
        <w:t>四、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好的”还有道德修养层面的含义。在一些高尚的情节里，一位身怀绝技却仍旧保持谦逊，不以才华自傲的人，他的内心世界所蕴含的是一种高尚的情操，也是一种超越世俗标准的优秀品行。这就使得他的形象更加迷人，因为人们总是欣赏那些能以身作则地践行高尚价值观的人物。</w:t>
      </w:r>
      <w:r>
        <w:rPr>
          <w:sz w:val="32"/>
          <w:szCs w:val="32"/>
        </w:rPr>
        <w:t>&lt;/p&gt;&lt;p&gt;&lt;img src="/static-img/4-gSlJHLD95vKPSghaEphO61eUyD_oqXjsgtacFfnBP9dZ0X0xtg9IPYt1IBWRkt3g-wtFo3lYc_6vMRgTLj67IiRIYs7_rGscHDkx_xCmjyteVC4vZgnvUEJnuB_5XLslObfu89DQQAQQfx1Sj98uDBEzYgBLt-EElKoVQqv0A.jpg"&gt;&lt;/p&gt;&lt;p&gt;</w:t>
      </w:r>
      <w:r>
        <w:rPr>
          <w:sz w:val="32"/>
          <w:szCs w:val="32"/>
        </w:rPr>
        <w:t>五、文学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具体创作过程中，要想把“多肉质好的古言”这一主题融入作品之中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人物：给予角色的外貌描写，让他们拥有那般娇嫩细腻的手感，同时也不忘塑造出一个内心纯洁且善良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生活：通过日常场景，让读者感受到主人公生活中的点点滴滴，每一个小事都透露出一种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情感：借助环境描写，用大自然作为背景，将人物的情感状态完美地展现在读者面前，让它们与天地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品德：让角色通过实际行动展现其卓越品格，无论是在困难还是顺境的情况下，都能保持自己的原则和信念，从而赢得他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多肉质好的古言”不仅仅是一个简单的话题，它代表了一种全方位、高贵且充满智慧的情趣，是文学艺术领域不可或缺的一部分。而无论是在哪个时代，无论是在何种形式，只要这份情趣被传承下去，那么我们的文化就会更加灿烂夺目，更富有生命力。</w:t>
      </w:r>
      <w:r>
        <w:rPr>
          <w:sz w:val="32"/>
          <w:szCs w:val="32"/>
        </w:rPr>
        <w:t>&lt;/p&gt;&lt;p&gt;&lt;a href = "/doc/697328-</w:t>
      </w:r>
      <w:r>
        <w:rPr>
          <w:sz w:val="32"/>
          <w:szCs w:val="32"/>
        </w:rPr>
        <w:t>碧波潋滟探秘古言世界中的多肉奇缘</w:t>
      </w:r>
      <w:r>
        <w:rPr>
          <w:sz w:val="32"/>
          <w:szCs w:val="32"/>
        </w:rPr>
        <w:t>.doc" rel="alternate" download="697328-</w:t>
      </w:r>
      <w:r>
        <w:rPr>
          <w:sz w:val="32"/>
          <w:szCs w:val="32"/>
        </w:rPr>
        <w:t>碧波潋滟探秘古言世界中的多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