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桃酿酒一段温柔的醇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樱桃酿酒：一段温柔的醇香</w:t>
      </w:r>
      <w:r>
        <w:rPr>
          <w:sz w:val="32"/>
          <w:szCs w:val="32"/>
        </w:rPr>
        <w:t>&lt;/p&gt;&lt;p&gt;&lt;img src="/static-img/FTNv88kVWC7t-etIiGVvkB1vqkfd5mYHqsP_Pf0c-MofrFU9LQbJlz4nWiMe49zz.jpg"&gt;&lt;/p&gt;&lt;p&gt;</w:t>
      </w:r>
      <w:r>
        <w:rPr>
          <w:sz w:val="32"/>
          <w:szCs w:val="32"/>
        </w:rPr>
        <w:t>在这个充满诗意与浪漫的故事中，樱桃酿酒成为了主人公之间心灵深处的一种默契。它不仅是一种饮品，更是他们情感交流的载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樱桃之恋</w:t>
      </w:r>
      <w:r>
        <w:rPr>
          <w:sz w:val="32"/>
          <w:szCs w:val="32"/>
        </w:rPr>
        <w:t>&lt;/p&gt;&lt;p&gt;&lt;img src="/static-img/KhDxbbqmaKBLxTbyVqcFXR1vqkfd5mYHqsP_Pf0c-Mq1LYjYeTc49b6e-4jQgWCjqYRMPmlti3rnSC1XUcC_dbYJJqtchhz_TuruWk4JBv4Fuwuy2G8du0BlhSW0wiHafnwLI4MSsru4oFe6YapvHg.jpg"&gt;&lt;/p&gt;&lt;p&gt;</w:t>
      </w:r>
      <w:r>
        <w:rPr>
          <w:sz w:val="32"/>
          <w:szCs w:val="32"/>
        </w:rPr>
        <w:t>樱桃酿酒小说中的主人公，他们之间的情感纠葛就如同这杯精致的手工酿造，每一滴都蕴含着对彼此无尽的爱慕和期待。在这段美好的时光里，他们共同见证了季节变换，樱桃从绿色到红色的变化，也见证了他们内心深处对未来的一切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香里的记忆</w:t>
      </w:r>
      <w:r>
        <w:rPr>
          <w:sz w:val="32"/>
          <w:szCs w:val="32"/>
        </w:rPr>
        <w:t>&lt;/p&gt;&lt;p&gt;&lt;img src="/static-img/aMFGtNHXYdI0Ao5UIEsVkh1vqkfd5mYHqsP_Pf0c-Mq1LYjYeTc49b6e-4jQgWCjqYRMPmlti3rnSC1XUcC_dbYJJqtchhz_TuruWk4JBv4Fuwuy2G8du0BlhSW0wiHafnwLI4MSsru4oFe6YapvHg.jpg"&gt;&lt;/p&gt;&lt;p&gt;</w:t>
      </w:r>
      <w:r>
        <w:rPr>
          <w:sz w:val="32"/>
          <w:szCs w:val="32"/>
        </w:rPr>
        <w:t>每当夜幕降临，主人公们围坐在温暖的小桌前，轻轻地举起那杯微妙的甜味与果香交织而成的樱桃酿酒，这些瞬间成了他们共同回忆中不可或缺的一部分。每一口，都仿佛能听到那些珍贵的回声，在时间流转中，一起沉淀下来的，是一种难以言说的亲密与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热情如火</w:t>
      </w:r>
      <w:r>
        <w:rPr>
          <w:sz w:val="32"/>
          <w:szCs w:val="32"/>
        </w:rPr>
        <w:t>&lt;/p&gt;&lt;p&gt;&lt;img src="/static-img/jr3J2KDJesMetZJWwgPNsh1vqkfd5mYHqsP_Pf0c-Mq1LYjYeTc49b6e-4jQgWCjqYRMPmlti3rnSC1XUcC_dbYJJqtchhz_TuruWk4JBv4Fuwuy2G8du0BlhSW0wiHafnwLI4MSsru4oFe6YapvHg.jpg"&gt;&lt;/p&gt;&lt;p&gt;</w:t>
      </w:r>
      <w:r>
        <w:rPr>
          <w:sz w:val="32"/>
          <w:szCs w:val="32"/>
        </w:rPr>
        <w:t>在故事的大背景下，无论是春天、夏天、秋天还是冬天，每个季节都有着属于自己的独特韵味。而这些季节，不仅影响了主角们的心情，也直接影响到了他们手中的材料——新鲜出炉的地道樱桃。这份热情，如同燃烧在人心里的烈火，无论遇到何种挑战，都能够点燃希望，让一切变得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&lt;img src="/static-img/uscciKjh5cTVljnRt8EafB1vqkfd5mYHqsP_Pf0c-Mq1LYjYeTc49b6e-4jQgWCjqYRMPmlti3rnSC1XUcC_dbYJJqtchhz_TuruWk4JBv4Fuwuy2G8du0BlhSW0wiHafnwLI4MSsru4oFe6YapvHg.jpg"&gt;&lt;/p&gt;&lt;p&gt;</w:t>
      </w:r>
      <w:r>
        <w:rPr>
          <w:sz w:val="32"/>
          <w:szCs w:val="32"/>
        </w:rPr>
        <w:t>随着时间推移，那些年轻的人们开始将自己对生活理解和感悟融入到制作过程中，从传统做出了改进，而这一切都是建立在对原汁原味以及创新的尊重之上。这种结合古老技艺与现代智慧，使得每一次品尝都成为一次探索，一次发现，即使是在最平凡的事物也能找到超越常人的价值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浓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它们所说：“生命短暂，我们应该珍惜每一个瞬间。”通过表达感情并把它们浓缩于这些小小瓶子内，人们学会如何去享受生活，并且把快乐分享给周围的人。这也是为什么尽管世界日新月异，但人们仍然会回到过去寻找安慰，因为那里隐藏着我们共同的心跳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馨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事情都结束了，只剩下空瓶子，它们静静地躺在桌上。一束阳光透过窗户，将其照亮，就像某个离别时刻被永远保存下的眼泪一样。但即便如此，这些空瓶依旧散发着淡淡的甜蜜气息，那是因为里面曾经盛放过的情感，它不会消逝，而是慢慢地沉淀下来，为未来的旅程注入了一丝温柔。</w:t>
      </w:r>
      <w:r>
        <w:rPr>
          <w:sz w:val="32"/>
          <w:szCs w:val="32"/>
        </w:rPr>
        <w:t>&lt;/p&gt;&lt;p&gt;&lt;a href = "/doc/697332-</w:t>
      </w:r>
      <w:r>
        <w:rPr>
          <w:sz w:val="32"/>
          <w:szCs w:val="32"/>
        </w:rPr>
        <w:t>樱桃酿酒一段温柔的醇香</w:t>
      </w:r>
      <w:r>
        <w:rPr>
          <w:sz w:val="32"/>
          <w:szCs w:val="32"/>
        </w:rPr>
        <w:t>.doc" rel="alternate" download="697332-</w:t>
      </w:r>
      <w:r>
        <w:rPr>
          <w:sz w:val="32"/>
          <w:szCs w:val="32"/>
        </w:rPr>
        <w:t>樱桃酿酒一段温柔的醇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