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沉默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沉默的对决</w:t>
      </w:r>
      <w:r>
        <w:rPr>
          <w:sz w:val="32"/>
          <w:szCs w:val="32"/>
        </w:rPr>
        <w:t>&lt;/p&gt;&lt;p&gt;&lt;img src="/static-img/mEGH7hbV-kUCsH9RhuS18sVxQ-7x4_9Br3ySPGS8nOj1250OMGdLvBIZrgsclD7b.jpg"&gt;&lt;/p&gt;&lt;p&gt;</w:t>
      </w:r>
      <w:r>
        <w:rPr>
          <w:sz w:val="32"/>
          <w:szCs w:val="32"/>
        </w:rPr>
        <w:t>传说中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段关于青梅知不知与另一位强大的剑客之间的传说。他们相遇于一个宁静的小村庄，村中有着名为“知不知”的神秘植物，它们外表看似普通，却蕴含着超乎常人想象的力量。在这场未来的对决中，这个名字将成为关键。</w:t>
      </w:r>
      <w:r>
        <w:rPr>
          <w:sz w:val="32"/>
          <w:szCs w:val="32"/>
        </w:rPr>
        <w:t>&lt;/p&gt;&lt;p&gt;&lt;img src="/static-img/fm4-rVxz8aeeyz4cHpOQFcVxQ-7x4_9Br3ySPGS8nOjRJTqVbvMKZ51G1BolIdsLgZfXJFWzvaGhl1WDX3OCiA.jpg"&gt;&lt;/p&gt;&lt;p&gt;</w:t>
      </w:r>
      <w:r>
        <w:rPr>
          <w:sz w:val="32"/>
          <w:szCs w:val="32"/>
        </w:rPr>
        <w:t>对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客自称是寻找最强敌手，以证明自己的实力。他听闻了这个小村庄里有着神秘力量，并且希望能找到能够与自己较量的人物。在他的求索之旅中，他终于找到了青梅，这是一位武艺高强、却总是保持沉默的人。她似乎不屑于言语，只愿以行动来表达自己的意志。</w:t>
      </w:r>
      <w:r>
        <w:rPr>
          <w:sz w:val="32"/>
          <w:szCs w:val="32"/>
        </w:rPr>
        <w:t>&lt;/p&gt;&lt;p&gt;&lt;img src="/static-img/3mZiGH5A29TW5vH76M79TMVxQ-7x4_9Br3ySPGS8nOjRJTqVbvMKZ51G1BolIdsLgZfXJFWzvaGhl1WDX3OCiA.jpg"&gt;&lt;/p&gt;&lt;p&gt;</w:t>
      </w:r>
      <w:r>
        <w:rPr>
          <w:sz w:val="32"/>
          <w:szCs w:val="32"/>
        </w:rPr>
        <w:t>第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剑客见到青梅时，他立刻开始挑衅，试图通过言语来激怒她，但他很快就发现自己错了。青梅只是微笑，然后用她的长刀轻巧地接住了他的攻击。这不是第一次交手，也可能不是最后一次，但对于那些围观者来说，他们从未见过如此平静而又深刻的情景。</w:t>
      </w:r>
      <w:r>
        <w:rPr>
          <w:sz w:val="32"/>
          <w:szCs w:val="32"/>
        </w:rPr>
        <w:t>&lt;/p&gt;&lt;p&gt;&lt;img src="/static-img/SGFBX2tonmRZe4xQEK_G18VxQ-7x4_9Br3ySPGS8nOjRJTqVbvMKZ51G1BolIdsLgZfXJFWzvaGhl1WDX3OCiA.jpg"&gt;&lt;/p&gt;&lt;p&gt;</w:t>
      </w:r>
      <w:r>
        <w:rPr>
          <w:sz w:val="32"/>
          <w:szCs w:val="32"/>
        </w:rPr>
        <w:t>知识与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继续进行，人们开始意识到“知”和“不知”之间存在一种微妙的差距。尽管剑客拥有丰富的知识和技巧，但是他始终无法预测并应对那些来自无声世界的声音。而青梅，她所掌握的是一种更深层次的理解，不需要语言即可感受到对方的心理变化。</w:t>
      </w:r>
      <w:r>
        <w:rPr>
          <w:sz w:val="32"/>
          <w:szCs w:val="32"/>
        </w:rPr>
        <w:t>&lt;/p&gt;&lt;p&gt;&lt;img src="/static-img/A1-uviGJCR15Qf0JA5-B-sVxQ-7x4_9Br3ySPGS8nOjRJTqVbvMKZ51G1BolIdsLgZfXJFWzvaGhl1WDX3OCiA.jpg"&gt;&lt;/p&gt;&lt;p&gt;</w:t>
      </w:r>
      <w:r>
        <w:rPr>
          <w:sz w:val="32"/>
          <w:szCs w:val="32"/>
        </w:rPr>
        <w:t>寂寞中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战斗结束后，那个曾经自信满满的大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站在了一旁，看着已经疲惫不堪但依然坚持下来的一方。他明白了什么才是真正意义上的实力，而这种能力并非来自于书本或口头教诲，而是来源于内心深处，对生命、死亡以及一切事物的一种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没有话语，没有喧嚣，只有刀光闪烁、呼吸声响起的一场战争，是关于勇气、智慧以及坚持到底精神的一个完美展示。虽然最终结果并不重要，因为这里发生的事情比任何胜负都要珍贵——它让我们明白，无论何时何地，当我们面临选择，我们应该做出的决定应当源自我们的内心而非外界压力。这就是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一个关于生活真谛和勇敢追求之路的小故事。</w:t>
      </w:r>
      <w:r>
        <w:rPr>
          <w:sz w:val="32"/>
          <w:szCs w:val="32"/>
        </w:rPr>
        <w:t>&lt;/p&gt;&lt;p&gt;&lt;a href = "/doc/697490-</w:t>
      </w:r>
      <w:r>
        <w:rPr>
          <w:sz w:val="32"/>
          <w:szCs w:val="32"/>
        </w:rPr>
        <w:t>青梅知不知一场沉默的对决</w:t>
      </w:r>
      <w:r>
        <w:rPr>
          <w:sz w:val="32"/>
          <w:szCs w:val="32"/>
        </w:rPr>
        <w:t>.doc" rel="alternate" download="697490-</w:t>
      </w:r>
      <w:r>
        <w:rPr>
          <w:sz w:val="32"/>
          <w:szCs w:val="32"/>
        </w:rPr>
        <w:t>青梅知不知一场沉默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