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未知领域的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揭秘未知领域的探索者</w:t>
      </w:r>
      <w:r>
        <w:rPr>
          <w:sz w:val="32"/>
          <w:szCs w:val="32"/>
        </w:rPr>
        <w:t>&lt;/p&gt;&lt;p&gt;&lt;img src="/static-img/8bpMJFnr4wbFcvuAI27S0X3yTbx7T_ZMbBoPawOwbYG7ut8oQw1LoBgrzRoP-jtA.jpg"&gt;&lt;/p&gt;&lt;p&gt;</w:t>
      </w:r>
      <w:r>
        <w:rPr>
          <w:sz w:val="32"/>
          <w:szCs w:val="32"/>
        </w:rPr>
        <w:t>在遥远的未来，人类对宇宙的好奇与渴望已经超越了地球的边界。为了探索更深层次的空间奥秘，一艘名为“搜神号”的先进太空船被设计出来，它不仅是人类科技发展的一个缩影，也是对未知世界的一次伟大挑战。今天，我们将带你走进搜神号原型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未知</w:t>
      </w:r>
      <w:r>
        <w:rPr>
          <w:sz w:val="32"/>
          <w:szCs w:val="32"/>
        </w:rPr>
        <w:t>&lt;/p&gt;&lt;p&gt;&lt;img src="/static-img/u6O548XRQ5ny1-OGgfsKZ33yTbx7T_ZMbBoPawOwbYEoonGc6v-j_xxySOjuIYH85tktGbS2uRW5cyA64kL6dTUIPfVvifBjM55OSKCCxV6pBh61jq-J2Q9txBD8D16-3Ddo8krfL_ohE2g50riUHIGX1yRVs72hoZdVg19zgog.jpg"&gt;&lt;/p&gt;&lt;p&gt;</w:t>
      </w:r>
      <w:r>
        <w:rPr>
          <w:sz w:val="32"/>
          <w:szCs w:val="32"/>
        </w:rPr>
        <w:t>搜神号原型代表着人类对于知识无尽追求的心理动力。它源于古代中国民间传说中的“三问”，即天问、地问、人问。这三者的本质，就是我们对自然界、自我存在以及宇宙运行规律的不断探究。在现代科学技术的大背景下，这种精神得到了极大的放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梦想</w:t>
      </w:r>
      <w:r>
        <w:rPr>
          <w:sz w:val="32"/>
          <w:szCs w:val="32"/>
        </w:rPr>
        <w:t>&lt;/p&gt;&lt;p&gt;&lt;img src="/static-img/GC-y5H6eu0lDh82bGsGcTH3yTbx7T_ZMbBoPawOwbYEoonGc6v-j_xxySOjuIYH85tktGbS2uRW5cyA64kL6dTUIPfVvifBjM55OSKCCxV6pBh61jq-J2Q9txBD8D16-3Ddo8krfL_ohE2g50riUHIGX1yRVs72hoZdVg19zgog.jpg"&gt;&lt;/p&gt;&lt;p&gt;</w:t>
      </w:r>
      <w:r>
        <w:rPr>
          <w:sz w:val="32"/>
          <w:szCs w:val="32"/>
        </w:rPr>
        <w:t>作为一艘高级别的人类太空飞行器，搜神号原型集成了最前沿的航天技术。从高效能引擎到先进生命支持系统，再到高度自动化控制系统，每一个细节都体现了科学家们为了实现这一壮举所付出的巨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&lt;img src="/static-img/XAQGxGIIGqiDbK1n46BqwH3yTbx7T_ZMbBoPawOwbYEoonGc6v-j_xxySOjuIYH85tktGbS2uRW5cyA64kL6dTUIPfVvifBjM55OSKCCxV6pBh61jq-J2Q9txBD8D16-3Ddo8krfL_ohE2g50riUHIGX1yRVs72hoZdVg19zgog.jpg"&gt;&lt;/p&gt;&lt;p&gt;</w:t>
      </w:r>
      <w:r>
        <w:rPr>
          <w:sz w:val="32"/>
          <w:szCs w:val="32"/>
        </w:rPr>
        <w:t>随着技术日新月异，搜神号原型也在不断地更新和升级中。不断进行实验和测试，不断尝试新的方法，是这项工作不可或缺的一部分。这不仅仅是一场科技竞赛，更是一场智慧与勇气并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uEB0Ymx-MzTQt3cReyMcbH3yTbx7T_ZMbBoPawOwbYEoonGc6v-j_xxySOjuIYH85tktGbS2uRW5cyA64kL6dTUIPfVvifBjM55OSKCCxV6pBh61jq-J2Q9txBD8D16-3Ddo8krfL_ohE2g50riUHIGX1yRVs72hoZdVg19zgog.jpg"&gt;&lt;/p&gt;&lt;p&gt;</w:t>
      </w:r>
      <w:r>
        <w:rPr>
          <w:sz w:val="32"/>
          <w:szCs w:val="32"/>
        </w:rPr>
        <w:t>通过搜神号原型，人类首次踏上了真正意义上的星际旅行。这意味着我们不再局限于地球这个小小的地球，而是可以穿梭于银河系内，无论是在近距离还是长距离飞行，都需要精确计算出最佳路径，以确保安全而又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者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文人墨客对于诗词艺术的追求一样，对于宇宙奥秘的探索也是一个寻宝过程。在这个过程中，每一次发现都像是找到了一块璀璨夺目的珍珠，让我们更加坚信自己选择正确了，即使面临无数困难和挑战，也要保持旷日持久的情怀和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号原型》是一个充满希望与梦想的地方，它不仅代表了人类科技成就，更重要的是它展示了人们心灵深处那份永恒不变的情感——对未知世界的一份敬畏，以及永恒追求真理的心志。此外，它还提醒我们，无论是在物质上还是精神上，只有不断创新和突破，我们才能继续向前迈进，在浩瀚无垠的地球及宇宙间留下属于自己的足迹。</w:t>
      </w:r>
      <w:r>
        <w:rPr>
          <w:sz w:val="32"/>
          <w:szCs w:val="32"/>
        </w:rPr>
        <w:t>&lt;/p&gt;&lt;p&gt;&lt;a href = "/doc/697492-</w:t>
      </w:r>
      <w:r>
        <w:rPr>
          <w:sz w:val="32"/>
          <w:szCs w:val="32"/>
        </w:rPr>
        <w:t>搜神号原型揭秘未知领域的探索者</w:t>
      </w:r>
      <w:r>
        <w:rPr>
          <w:sz w:val="32"/>
          <w:szCs w:val="32"/>
        </w:rPr>
        <w:t>.doc" rel="alternate" download="697492-</w:t>
      </w:r>
      <w:r>
        <w:rPr>
          <w:sz w:val="32"/>
          <w:szCs w:val="32"/>
        </w:rPr>
        <w:t>搜神号原型揭秘未知领域的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