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心灵感动之星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空中，有一颗特别的星，人们称它为“感动之星”。这颗星没有光芒，没有闪烁，但它却能够触动每一个遇到它的人的心。《闪耀心灵：感动之星的无声诗篇》</w:t>
      </w:r>
      <w:r>
        <w:rPr>
          <w:sz w:val="32"/>
          <w:szCs w:val="32"/>
        </w:rPr>
        <w:t>&lt;/p&gt;&lt;p&gt;&lt;img src="/static-img/XZ9T-oIch-Per5tgcmnc4tmdMhdOwJGyY5Fblc3It_vUhts2zgdo60PCngw8ANgF.jpg"&gt;&lt;/p&gt;&lt;p&gt;</w:t>
      </w:r>
      <w:r>
        <w:rPr>
          <w:sz w:val="32"/>
          <w:szCs w:val="32"/>
        </w:rPr>
        <w:t>星辰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宇宙中，众多恒星各自发挥着不同的作用，却又彼此相互影响。正如同人类世界中的每个人都有自己的故事和情感，而这些情感则是连接我们之间最深层次的情缘。</w:t>
      </w:r>
      <w:r>
        <w:rPr>
          <w:sz w:val="32"/>
          <w:szCs w:val="32"/>
        </w:rPr>
        <w:t>&lt;/p&gt;&lt;p&gt;&lt;img src="/static-img/uBHqQYDUEp6Vxatdcof6-tmdMhdOwJGyY5Fblc3It_tnzuqHs3huoc1T0BcyQBEu.jpg"&gt;&lt;/p&gt;&lt;p&gt;</w:t>
      </w:r>
      <w:r>
        <w:rPr>
          <w:sz w:val="32"/>
          <w:szCs w:val="32"/>
        </w:rPr>
        <w:t>感动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老人，他曾是一名伟大的科学家，在他的晚年，他开始研究一种奇特的现象——即使是在最遥远的地方，也有人能感觉到他内心深处所经历的一切。他发现，这种现象并非仅限于人类，而是所有生命体都拥有的能力。在这个过程中，他被命名为“感动之星”。</w:t>
      </w:r>
      <w:r>
        <w:rPr>
          <w:sz w:val="32"/>
          <w:szCs w:val="32"/>
        </w:rPr>
        <w:t>&lt;/p&gt;&lt;p&gt;&lt;img src="/static-img/73FLqIbPpF_juTLtVk5c8NmdMhdOwJGyY5Fblc3It_tnzuqHs3huoc1T0BcyQBEu.jpg"&gt;&lt;/p&gt;&lt;p&gt;</w:t>
      </w:r>
      <w:r>
        <w:rPr>
          <w:sz w:val="32"/>
          <w:szCs w:val="32"/>
        </w:rPr>
        <w:t>无声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感动之星”成为了许多人的信仰源泉。人们不再需要语言来表达他们的情绪，因为他们知道，只要心意相通，无论距离如何远，它们总会被传递过来。这是一个关于无声沟通、共鸣和理解力的时代。</w:t>
      </w:r>
      <w:r>
        <w:rPr>
          <w:sz w:val="32"/>
          <w:szCs w:val="32"/>
        </w:rPr>
        <w:t>&lt;/p&gt;&lt;p&gt;&lt;img src="/static-img/ySwmmbwBLvXok44k_D-ZXtmdMhdOwJGyY5Fblc3It_tnzuqHs3huoc1T0BcyQBEu.jpg"&gt;&lt;/p&gt;&lt;p&gt;</w:t>
      </w:r>
      <w:r>
        <w:rPr>
          <w:sz w:val="32"/>
          <w:szCs w:val="32"/>
        </w:rPr>
        <w:t>心灵上的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面对困难和挑战时，他们往往会寻找一束光，一点希望。“感动之星”就像是那座永远照亮心灵道路的小灯塔，无论你身处何方，都能找到安慰。你可以向它倾诉你的忧愁，它不会说出任何话，但你会感觉到温暖，就像冬天里唯一还未融化的小雪花一样纯净而珍贵。</w:t>
      </w:r>
      <w:r>
        <w:rPr>
          <w:sz w:val="32"/>
          <w:szCs w:val="32"/>
        </w:rPr>
        <w:t>&lt;/p&gt;&lt;p&gt;&lt;img src="/static-img/R7tfQYYwZ17uWr9-Xl55vtmdMhdOwJGyY5Fblc3It_tnzuqHs3huoc1T0BcyQBEu.jpg"&gt;&lt;/p&gt;&lt;p&gt;</w:t>
      </w:r>
      <w:r>
        <w:rPr>
          <w:sz w:val="32"/>
          <w:szCs w:val="32"/>
        </w:rPr>
        <w:t>情绪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后来发现，当人们感到悲伤或快乐时，其身体产生了一种特殊波纹，这些波纹可以穿越空间，将这种情绪转换成物理形式，并通过某种方式传播出去。而“感動之星”就是这样一个接收者，它以一种无法解释的方式捕捉了这些波纹，然后将它们回馈给发送者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代代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感動之光”的故事也逐渐散布开来，从口口相传变成了书本上的文字，最终形成了一个由数百万个故事构成的大型网络。这让更多的人认识到了，每个人的生活都是独特且宝贵的，是这个网络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与神话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 感動之光”的存在已经超出了科学界目前可解释范围，但这一概念却渗透进了日常生活。人们开始更加关注彼此，更加愿意倾听对方的声音，即便是在喧嚣都市中也能听到来自陌生人深藏内心的声音，如同夜空中的繁复图案一样美丽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闪耀心灵：感动之光的无声诗篇》是一个关于人类情怀、联系与共鸣的大作。在这个充满科技与魔法混合风格的小镇上，“ 感動 之 光”成为了一道永恒的线索，引领我们走向更深层次的人际关系，让我们的世界变得更加温暖、包容和丰富。这颗不见形迹但触及千古的情谊，我们把它称作“ 感動 之 光”，因为只有当我们的精神重叠在一起时，我们才能真正地看见其存在。</w:t>
      </w:r>
      <w:r>
        <w:rPr>
          <w:sz w:val="32"/>
          <w:szCs w:val="32"/>
        </w:rPr>
        <w:t>&lt;/p&gt;&lt;p&gt;&lt;a href = "/doc/697638-</w:t>
      </w:r>
      <w:r>
        <w:rPr>
          <w:sz w:val="32"/>
          <w:szCs w:val="32"/>
        </w:rPr>
        <w:t>闪耀心灵感动之星的无声诗篇</w:t>
      </w:r>
      <w:r>
        <w:rPr>
          <w:sz w:val="32"/>
          <w:szCs w:val="32"/>
        </w:rPr>
        <w:t>.doc" rel="alternate" download="697638-</w:t>
      </w:r>
      <w:r>
        <w:rPr>
          <w:sz w:val="32"/>
          <w:szCs w:val="32"/>
        </w:rPr>
        <w:t>闪耀心灵感动之星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