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的故事总是这样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你面前，心跳如鼓，每一个字都像是在向你表白我所有的勇气和爱。敢爱这两个字，从此刻起，就成为了我人生中最宝贵的财富。</w:t>
      </w:r>
      <w:r>
        <w:rPr>
          <w:sz w:val="32"/>
          <w:szCs w:val="32"/>
        </w:rPr>
        <w:t>&lt;/p&gt;&lt;p&gt;&lt;img src="/static-img/g-vuoAW_wzOFclExufeekuurlL5rYAZvdtLlqLkvuv9Sr9GaqrWGFQr9yrED6ghq.jpg"&gt;&lt;/p&gt;&lt;p&gt;</w:t>
      </w:r>
      <w:r>
        <w:rPr>
          <w:sz w:val="32"/>
          <w:szCs w:val="32"/>
        </w:rPr>
        <w:t>在这个世界上，有些事情需要我们去尝试，而不是只是去想象。在勇敢地跨出舒适区、面对未知时，我们才真正能够感受到生活的意义。敢爱，就是要有勇气去追逐那个不确定但又充满希望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你的眼里看过去，我发现了自己内心深处隐藏的力量。我开始明白，这个世界上的每一次“不”，其实都是通往更美好“是”的一扇门。而当我打开这扇门，走进其中，你微笑着迎接我，让我的心情瞬间飘扬起来。</w:t>
      </w:r>
      <w:r>
        <w:rPr>
          <w:sz w:val="32"/>
          <w:szCs w:val="32"/>
        </w:rPr>
        <w:t>&lt;/p&gt;&lt;p&gt;&lt;img src="/static-img/iwsRwuGNXpVm1qqshkt1euurlL5rYAZvdtLlqLkvuv--ZSn1CnlhUm7_qxga1RLMStVDszrVeTr-ZW7cBuGquCB7nVQQiPjjjkt0VujBXvwoTYRU_-_2TiWDpN1GQLeY_l_fSPq4sJM2dTHUP43PhRjssq-YA-MTi12HKV2zpfo.jpg"&gt;&lt;/p&gt;&lt;p&gt;</w:t>
      </w:r>
      <w:r>
        <w:rPr>
          <w:sz w:val="32"/>
          <w:szCs w:val="32"/>
        </w:rPr>
        <w:t>我们的故事就像是那些充满挑战和惊喜的小说一样，每一个转角都可能带来意想不到的结果，但无论如何，它们都让我们的关系变得更加丰富和精彩。你是我生命中的英雄，我愿意成为你的伴侣，在任何困难面前一起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风雨飘摇的大海上，只要我们手牵手，不管遇到什么波折，都能找到彼此。我愿意用我的生命为你编织一首永恒之歌，用我的笑容照亮你的道路，用我的勇气保护你的安全。因为只有这样，我们才能共同创造属于我们的幸福蓝图——敢爱大结局。</w:t>
      </w:r>
      <w:r>
        <w:rPr>
          <w:sz w:val="32"/>
          <w:szCs w:val="32"/>
        </w:rPr>
        <w:t>&lt;/p&gt;&lt;p&gt;&lt;img src="/static-img/VMhst3ADoaWqhz81Qkk_3eurlL5rYAZvdtLlqLkvuv--ZSn1CnlhUm7_qxga1RLMStVDszrVeTr-ZW7cBuGquCB7nVQQiPjjjkt0VujBXvwoTYRU_-_2TiWDpN1GQLeY_l_fSPq4sJM2dTHUP43PhRjssq-YA-MTi12HKV2zpfo.jpeg"&gt;&lt;/p&gt;&lt;p&gt;&lt;a href = "/doc/697849-</w:t>
      </w:r>
      <w:r>
        <w:rPr>
          <w:sz w:val="32"/>
          <w:szCs w:val="32"/>
        </w:rPr>
        <w:t>敢爱大结局我的故事总是这样结束</w:t>
      </w:r>
      <w:r>
        <w:rPr>
          <w:sz w:val="32"/>
          <w:szCs w:val="32"/>
        </w:rPr>
        <w:t>.doc" rel="alternate" download="697849-</w:t>
      </w:r>
      <w:r>
        <w:rPr>
          <w:sz w:val="32"/>
          <w:szCs w:val="32"/>
        </w:rPr>
        <w:t>敢爱大结局我的故事总是这样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