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客魔传</w:t>
      </w:r>
      <w:r>
        <w:rPr>
          <w:sz w:val="48"/>
          <w:szCs w:val="48"/>
        </w:rPr>
        <w:t>txt</w:t>
      </w:r>
      <w:r>
        <w:rPr>
          <w:sz w:val="48"/>
          <w:szCs w:val="48"/>
        </w:rPr>
        <w:t>古典奇幻刺客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典奇幻世界里，一个充满神秘与危险的冒险故事悄然展开。这个故事就是“刺客魔传</w:t>
      </w:r>
      <w:r>
        <w:rPr>
          <w:sz w:val="32"/>
          <w:szCs w:val="32"/>
        </w:rPr>
        <w:t>txt”</w:t>
      </w:r>
      <w:r>
        <w:rPr>
          <w:sz w:val="32"/>
          <w:szCs w:val="32"/>
        </w:rPr>
        <w:t>。</w:t>
      </w:r>
      <w:r>
        <w:rPr>
          <w:sz w:val="32"/>
          <w:szCs w:val="32"/>
        </w:rPr>
        <w:t>&lt;/p&gt;&lt;p&gt;&lt;img src="/static-img/xzCGuupI9DUwlXNOare1NNAggmb-Hod__B8kjowFThvIo1fXx9kIacSQs6ZnkiAi.jpg"&gt;&lt;/p&gt;&lt;p&gt;</w:t>
      </w:r>
      <w:r>
        <w:rPr>
          <w:sz w:val="32"/>
          <w:szCs w:val="32"/>
        </w:rPr>
        <w:t>是谁在幕后操纵？</w:t>
      </w:r>
      <w:r>
        <w:rPr>
          <w:sz w:val="32"/>
          <w:szCs w:val="32"/>
        </w:rPr>
        <w:t>&lt;/p&gt;&lt;p&gt;</w:t>
      </w:r>
      <w:r>
        <w:rPr>
          <w:sz w:val="32"/>
          <w:szCs w:val="32"/>
        </w:rPr>
        <w:t>在这片被魔法和黑暗力量所分割的土地上，一位名为艾瑞尔的年轻刺客踏上了自己的旅程。她的身世之谜和家族遗产成为了整个国家议论的话题。在一系列复杂而精妙的情节中，艾瑞尔逐渐揭开了隐藏于深渊中的真相，她发现自己其实是由一位强大的巫师所创造出来，用来完成某个神秘任务。</w:t>
      </w:r>
      <w:r>
        <w:rPr>
          <w:sz w:val="32"/>
          <w:szCs w:val="32"/>
        </w:rPr>
        <w:t>&lt;/p&gt;&lt;p&gt;&lt;img src="/static-img/CB9d0INZcM-rH_1SNrMjAdAggmb-Hod__B8kjowFThvgStYa1TQ1WXq0kz8tfB535QPMLAigmzEghHh61kNLsO9wv3CK8HqJphHW3TAdxsi_vGyVsoev8ceTOL7qYf21wuE8Q9Hf8z4DOPgy3eAQZBrIgDmTs5Fpe_3R3qEivVUy1nUXpPvvwTkjM69KNoFzgZfXJFWzvaGhl1WDX3OCiA.jpg"&gt;&lt;/p&gt;&lt;p&gt;</w:t>
      </w:r>
      <w:r>
        <w:rPr>
          <w:sz w:val="32"/>
          <w:szCs w:val="32"/>
        </w:rPr>
        <w:t>什么使她成为刺客？</w:t>
      </w:r>
      <w:r>
        <w:rPr>
          <w:sz w:val="32"/>
          <w:szCs w:val="32"/>
        </w:rPr>
        <w:t>&lt;/p&gt;&lt;p&gt;</w:t>
      </w:r>
      <w:r>
        <w:rPr>
          <w:sz w:val="32"/>
          <w:szCs w:val="32"/>
        </w:rPr>
        <w:t>艾瑞尔从小便对剑术和暗杀技巧有着天赋般的敏感。她能够迅速掌握各种战斗技巧，并且具有超乎常人的灵活性和冷静。这一切都是因为她背后的巫师曾经投入了大量的心血去培养她的潜力。而当这一切都已经准备就绪时，那位巫师突然消失不见，只留下了一封简单但却又充满隐喻的信件作为他的最后遗言。</w:t>
      </w:r>
      <w:r>
        <w:rPr>
          <w:sz w:val="32"/>
          <w:szCs w:val="32"/>
        </w:rPr>
        <w:t>&lt;/p&gt;&lt;p&gt;&lt;img src="/static-img/Wc7rgkeqoo6yk3gGiaMcO9Aggmb-Hod__B8kjowFThvgStYa1TQ1WXq0kz8tfB535QPMLAigmzEghHh61kNLsO9wv3CK8HqJphHW3TAdxsi_vGyVsoev8ceTOL7qYf21wuE8Q9Hf8z4DOPgy3eAQZBrIgDmTs5Fpe_3R3qEivVUy1nUXpPvvwTkjM69KNoFzgZfXJFWzvaGhl1WDX3OCiA.jpg"&gt;&lt;/p&gt;&lt;p&gt;</w:t>
      </w:r>
      <w:r>
        <w:rPr>
          <w:sz w:val="32"/>
          <w:szCs w:val="32"/>
        </w:rPr>
        <w:t>她面临着怎样的挑战？</w:t>
      </w:r>
      <w:r>
        <w:rPr>
          <w:sz w:val="32"/>
          <w:szCs w:val="32"/>
        </w:rPr>
        <w:t>&lt;/p&gt;&lt;p&gt;</w:t>
      </w:r>
      <w:r>
        <w:rPr>
          <w:sz w:val="32"/>
          <w:szCs w:val="32"/>
        </w:rPr>
        <w:t>随着时间推移，艾瑞尔开始接收到一些神秘而诡计的手书，这些手书似乎来自一个或多个隐藏在阴影中的敌人。她必须不断地提高自己的技能，以便应对这些突然出现的问题，而这些问题往往伴随着生命与死亡之间微妙的一线差距。然而，无论是在日落前的森林里还是夜晚最幽暗的小巷中，她总能以惊人的速度找到解决方案并平安无事地逃脱。</w:t>
      </w:r>
      <w:r>
        <w:rPr>
          <w:sz w:val="32"/>
          <w:szCs w:val="32"/>
        </w:rPr>
        <w:t>&lt;/p&gt;&lt;p&gt;&lt;img src="/static-img/p5H1mCMHuMQ_1_97sqHrhtAggmb-Hod__B8kjowFThvgStYa1TQ1WXq0kz8tfB535QPMLAigmzEghHh61kNLsO9wv3CK8HqJphHW3TAdxsi_vGyVsoev8ceTOL7qYf21wuE8Q9Hf8z4DOPgy3eAQZBrIgDmTs5Fpe_3R3qEivVUy1nUXpPvvwTkjM69KNoFzgZfXJFWzvaGhl1WDX3OCiA.jpg"&gt;&lt;/p&gt;&lt;p&gt;</w:t>
      </w:r>
      <w:r>
        <w:rPr>
          <w:sz w:val="32"/>
          <w:szCs w:val="32"/>
        </w:rPr>
        <w:t>她将会走向何方？</w:t>
      </w:r>
      <w:r>
        <w:rPr>
          <w:sz w:val="32"/>
          <w:szCs w:val="32"/>
        </w:rPr>
        <w:t>&lt;/p&gt;&lt;p&gt;</w:t>
      </w:r>
      <w:r>
        <w:rPr>
          <w:sz w:val="32"/>
          <w:szCs w:val="32"/>
        </w:rPr>
        <w:t>随着每一次成功避免死亡，她对于自己的身份以及这个世界越来越好奇。这份好奇心驱使她踏出了原有的路线，开始探索那些只有勇敢者才敢于涉足的地方。在这样的过程中，她遇到了许多不同的人，有些人帮助过她，有些则试图毁灭她的生活。尽管如此，每一次经历都让她变得更加坚强，也更明白了什么真正重要，以及自己究竟站在哪一边。</w:t>
      </w:r>
      <w:r>
        <w:rPr>
          <w:sz w:val="32"/>
          <w:szCs w:val="32"/>
        </w:rPr>
        <w:t>&lt;/p&gt;&lt;p&gt;&lt;img src="/static-img/UA_aEhizIoRsZ9jIkd5Cs9Aggmb-Hod__B8kjowFThvgStYa1TQ1WXq0kz8tfB535QPMLAigmzEghHh61kNLsO9wv3CK8HqJphHW3TAdxsi_vGyVsoev8ceTOL7qYf21wuE8Q9Hf8z4DOPgy3eAQZBrIgDmTs5Fpe_3R3qEivVUy1nUXpPvvwTkjM69KNoFzgZfXJFWzvaGhl1WDX3OCiA.jpg"&gt;&lt;/p&gt;&lt;p&gt;</w:t>
      </w:r>
      <w:r>
        <w:rPr>
          <w:sz w:val="32"/>
          <w:szCs w:val="32"/>
        </w:rPr>
        <w:t>最终会有什么结局？</w:t>
      </w:r>
      <w:r>
        <w:rPr>
          <w:sz w:val="32"/>
          <w:szCs w:val="32"/>
        </w:rPr>
        <w:t>&lt;/p&gt;&lt;p&gt;</w:t>
      </w:r>
      <w:r>
        <w:rPr>
          <w:sz w:val="32"/>
          <w:szCs w:val="32"/>
        </w:rPr>
        <w:t>最终，在一次重大考验之后，艾瑞尔找到了那个指引自己前行、解开所有谜团的大秘密：那是一个关于爱与恨、生存与牺牲的大戏。而在这个大戏中，她不再是一名单纯的刺客，而是一个拥有能力影响命运的人物。就在即将揭晓答案的时候，她做出了一个决定，这个决定将改变整个国家甚至可能是世界的事态发展，使得“刺客魔传</w:t>
      </w:r>
      <w:r>
        <w:rPr>
          <w:sz w:val="32"/>
          <w:szCs w:val="32"/>
        </w:rPr>
        <w:t>txt”</w:t>
      </w:r>
      <w:r>
        <w:rPr>
          <w:sz w:val="32"/>
          <w:szCs w:val="32"/>
        </w:rPr>
        <w:t>成为了一部永恒传唱的传奇故事。</w:t>
      </w:r>
      <w:r>
        <w:rPr>
          <w:sz w:val="32"/>
          <w:szCs w:val="32"/>
        </w:rPr>
        <w:t>&lt;/p&gt;&lt;p&gt;</w:t>
      </w:r>
      <w:r>
        <w:rPr>
          <w:sz w:val="32"/>
          <w:szCs w:val="32"/>
        </w:rPr>
        <w:t>正如这段故事一样，“刺客魔传</w:t>
      </w:r>
      <w:r>
        <w:rPr>
          <w:sz w:val="32"/>
          <w:szCs w:val="32"/>
        </w:rPr>
        <w:t>txt”</w:t>
      </w:r>
      <w:r>
        <w:rPr>
          <w:sz w:val="32"/>
          <w:szCs w:val="32"/>
        </w:rPr>
        <w:t>承载了丰富的情感、激烈冲突以及无尽可能性的元素，让读者仿佛置身其中，与主角同行，为他们加油打气，同时也为他们设立挑战。当你阅读完这本小说，你会发现它不仅仅是一场虚拟冒险，更是一次深刻思考现实生活意义时刻反思自我选择的人生旅程。</w:t>
      </w:r>
      <w:r>
        <w:rPr>
          <w:sz w:val="32"/>
          <w:szCs w:val="32"/>
        </w:rPr>
        <w:t>&lt;/p&gt;&lt;p&gt;&lt;a href = "/doc/697976-</w:t>
      </w:r>
      <w:r>
        <w:rPr>
          <w:sz w:val="32"/>
          <w:szCs w:val="32"/>
        </w:rPr>
        <w:t>刺客魔传</w:t>
      </w:r>
      <w:r>
        <w:rPr>
          <w:sz w:val="32"/>
          <w:szCs w:val="32"/>
        </w:rPr>
        <w:t>txt</w:t>
      </w:r>
      <w:r>
        <w:rPr>
          <w:sz w:val="32"/>
          <w:szCs w:val="32"/>
        </w:rPr>
        <w:t>古典奇幻刺客冒险</w:t>
      </w:r>
      <w:r>
        <w:rPr>
          <w:sz w:val="32"/>
          <w:szCs w:val="32"/>
        </w:rPr>
        <w:t>.doc" rel="alternate" download="697976-</w:t>
      </w:r>
      <w:r>
        <w:rPr>
          <w:sz w:val="32"/>
          <w:szCs w:val="32"/>
        </w:rPr>
        <w:t>刺客魔传</w:t>
      </w:r>
      <w:r>
        <w:rPr>
          <w:sz w:val="32"/>
          <w:szCs w:val="32"/>
        </w:rPr>
        <w:t>txt</w:t>
      </w:r>
      <w:r>
        <w:rPr>
          <w:sz w:val="32"/>
          <w:szCs w:val="32"/>
        </w:rPr>
        <w:t>古典奇幻刺客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