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1</w:t>
      </w:r>
      <w:r>
        <w:rPr>
          <w:sz w:val="48"/>
          <w:szCs w:val="48"/>
        </w:rPr>
        <w:t>人脸替换迪丽热巴造梦超清我来试试这款神奇的</w:t>
      </w:r>
      <w:r>
        <w:rPr>
          <w:sz w:val="48"/>
          <w:szCs w:val="48"/>
        </w:rPr>
        <w:t>AI</w:t>
      </w:r>
      <w:r>
        <w:rPr>
          <w:sz w:val="48"/>
          <w:szCs w:val="48"/>
        </w:rPr>
        <w:t>技术看看能不能把自己的脸换成那位美女的样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流传着一款名为</w:t>
      </w:r>
      <w:r>
        <w:rPr>
          <w:sz w:val="32"/>
          <w:szCs w:val="32"/>
        </w:rPr>
        <w:t>A1</w:t>
      </w:r>
      <w:r>
        <w:rPr>
          <w:sz w:val="32"/>
          <w:szCs w:val="32"/>
        </w:rPr>
        <w:t>的人脸替换软件，它以其超清晰的效果和简单易用的操作吸引了无数网友的关注。作为一位对科技充满好奇心的年轻人，我决定尝试一下这款神奇的工具，看看能不能把自己的脸换成那位美丽动人的迪丽热巴小姐。</w:t>
      </w:r>
      <w:r>
        <w:rPr>
          <w:sz w:val="32"/>
          <w:szCs w:val="32"/>
        </w:rPr>
        <w:t>&lt;/p&gt;&lt;p&gt;&lt;img src="/static-img/QZp8CYeFzhvT_uJQ3ylhFMTuLOGIiGC6EOB86cNAplpv6KGlmmZlIPc57FdQiN_t.jpg"&gt;&lt;/p&gt;&lt;p&gt;</w:t>
      </w:r>
      <w:r>
        <w:rPr>
          <w:sz w:val="32"/>
          <w:szCs w:val="32"/>
        </w:rPr>
        <w:t>我下载了软件，按照提示安装完成后，就开始了我的人脸替换之旅。首先，我选择了一张迪丽热巴最新发布的照片，然后点击软件中的“开始替换”按钮，等待系统处理。我心里想，如果真的能成功，那一定是一件令人惊叹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秒钟后，一幕让我瞪大眼睛的事发生了：我的普通面孔被转变成了迪丽热巴那熟悉又迷人的笑容。这不仅仅是简单地将一个头像贴到另一个上，而是通过精准的人工智能技术，让两个人物之间几乎没有区别。我甚至感觉自己像是穿越到了另一个世界，与众不同的我，这种感觉真是让人兴奋不已！</w:t>
      </w:r>
      <w:r>
        <w:rPr>
          <w:sz w:val="32"/>
          <w:szCs w:val="32"/>
        </w:rPr>
        <w:t>&lt;/p&gt;&lt;p&gt;&lt;img src="/static-img/Mjm7cQBNd_H-34cLNo8fPsTuLOGIiGC6EOB86cNAplrIlULw-o24Ftdta5Ty4nLUdL7ZzmMmymH8qqh--LnKzyRY9gLUyN5mY9uE9Mxy1qRweewkEFeAnpgFXb2bLdVj2wKqiBVPedF8ADrS0i_3fTT73g8-VhgpQKBQHWfl1ccY4FHlO3J0fJ8u4ARbWqTj8P6orhIEZhWpLZnhDmumYeo7pvLt484xaYjNa_dFfnU.jpg"&gt;&lt;/p&gt;&lt;p&gt;</w:t>
      </w:r>
      <w:r>
        <w:rPr>
          <w:sz w:val="32"/>
          <w:szCs w:val="32"/>
        </w:rPr>
        <w:t>随后，我还尝试将这张图片发给朋友们，他们都被这种高超的人工智能所震撼，并且纷纷表示难以分辨真假。这样的体验让我意识到科技如何改变我们的生活方式，使得我们能够创造出前所未有的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项技术也有其局限性。在实际操作中，有时候可能需要调整一些参数，比如光照、表情等，以达到最佳效果。但总体来说，这款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软件已经达到了非常高水平，对于追求个性化和趣味性的用户来说，无疑是一个绝佳的选择。</w:t>
      </w:r>
      <w:r>
        <w:rPr>
          <w:sz w:val="32"/>
          <w:szCs w:val="32"/>
        </w:rPr>
        <w:t>&lt;/p&gt;&lt;p&gt;&lt;img src="/static-img/Sd15qsJq0Gep_97EFWEvaMTuLOGIiGC6EOB86cNAplrIlULw-o24Ftdta5Ty4nLUdL7ZzmMmymH8qqh--LnKzyRY9gLUyN5mY9uE9Mxy1qRweewkEFeAnpgFXb2bLdVj2wKqiBVPedF8ADrS0i_3fTT73g8-VhgpQKBQHWfl1ccY4FHlO3J0fJ8u4ARbWqTj8P6orhIEZhWpLZnhDmumYeo7pvLt484xaYjNa_dFfnU.jpg"&gt;&lt;/p&gt;&lt;p&gt;</w:t>
      </w:r>
      <w:r>
        <w:rPr>
          <w:sz w:val="32"/>
          <w:szCs w:val="32"/>
        </w:rPr>
        <w:t>最后，我也向所有感兴趣但还没尝试过的人推荐去亲自体验一下。这是一次既有趣又教育的小冒险，你会发现，在这个数字时代，每一次探索都是对未来的一次预演。而且，即使只是虚拟上的变化，也能带来意想不到的心情提升。不妨现在就加入行列，用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成为你梦寐以求的情景吧！</w:t>
      </w:r>
      <w:r>
        <w:rPr>
          <w:sz w:val="32"/>
          <w:szCs w:val="32"/>
        </w:rPr>
        <w:t>&lt;/p&gt;&lt;p&gt;&lt;a href = "/doc/698151-A1</w:t>
      </w:r>
      <w:r>
        <w:rPr>
          <w:sz w:val="32"/>
          <w:szCs w:val="32"/>
        </w:rPr>
        <w:t>人脸替换迪丽热巴造梦超清我来试试这款神奇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看看能不能把自己的脸换成那位美女的样子</w:t>
      </w:r>
      <w:r>
        <w:rPr>
          <w:sz w:val="32"/>
          <w:szCs w:val="32"/>
        </w:rPr>
        <w:t>.doc" rel="alternate" download="698151-A1</w:t>
      </w:r>
      <w:r>
        <w:rPr>
          <w:sz w:val="32"/>
          <w:szCs w:val="32"/>
        </w:rPr>
        <w:t>人脸替换迪丽热巴造梦超清我来试试这款神奇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看看能不能把自己的脸换成那位美女的样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