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儿子的温暖抚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我们看到孩子们的眼神中充满了泪水，听到他们细声细气地诉说着自己的不幸时，我们的心就像是被一道刺骨的寒风吹过，一阵阵的寒意直至侵袭到最深处。这种心疼，是一种难以言表的情感，它像是一股强大的力量，让我们在瞬间之间变得无助和柔弱。</w:t>
      </w:r>
      <w:r>
        <w:rPr>
          <w:sz w:val="32"/>
          <w:szCs w:val="32"/>
        </w:rPr>
        <w:t>&lt;/p&gt;&lt;p&gt;&lt;img src="/static-img/DtjvPds5aYn6WLKue3fVmK_GyCD_5daqTui2GWWLZStuCbtyXYff31_GP5gSHBBP.jpg"&gt;&lt;/p&gt;&lt;p&gt;</w:t>
      </w:r>
      <w:r>
        <w:rPr>
          <w:sz w:val="32"/>
          <w:szCs w:val="32"/>
        </w:rPr>
        <w:t>理解与同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停止自我狭隘地看待问题，用我们的双眼去观察、用我们的耳朵去倾听，真正理解孩子们所面临的情况。每一个孩子都是独一无二的，他们可能因为学习上的困难、人际关系中的隔阂或者生活中的小确幸而感到绝望和孤单。在这个过程中，我们要学会给予他们更多的耐心和同情，让他们知道，即使在最艰难的时候，也有亲人的肩膀可以依靠。</w:t>
      </w:r>
      <w:r>
        <w:rPr>
          <w:sz w:val="32"/>
          <w:szCs w:val="32"/>
        </w:rPr>
        <w:t>&lt;/p&gt;&lt;p&gt;&lt;img src="/static-img/19-BMYZD6oR0ym-ZNmc-CK_GyCD_5daqTui2GWWLZSthu05azp_4o2PgVmXOYrBmi3f1zH83TL_fmGYe-IU2vJQDEMMQSgdYCFrdQIA96eO6AQW-B_sIDA1i6hEOvVoKE8SCQ07tPGLmzy0scZ6VF3iZnqcX1o5K-g77cbuM2Xgstn20rz-CgkqwZsKWapkVbbJFeVe1svF9KurOvx_grporY9rs7MG2YPkXdZDlCjgeW0K9JKsVr6seh-GOxdSZ.jpg"&gt;&lt;/p&gt;&lt;p&gt;</w:t>
      </w:r>
      <w:r>
        <w:rPr>
          <w:sz w:val="32"/>
          <w:szCs w:val="32"/>
        </w:rPr>
        <w:t>沟通与倾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良好的沟通是解决一切问题的关键。当孩子向我们倾诉时，不要急于给出答案，而应该静下心来认真倾听。这是一个宝贵的机会，让我们了解到他的世界，从而更好地为他提供帮助。如果需要的话，可以适当引导，但切忌不要打断或评价，这样做会让对方感到更加痛苦。</w:t>
      </w:r>
      <w:r>
        <w:rPr>
          <w:sz w:val="32"/>
          <w:szCs w:val="32"/>
        </w:rPr>
        <w:t>&lt;/p&gt;&lt;p&gt;&lt;img src="/static-img/LrqaANRV424q18WxvbwPiK_GyCD_5daqTui2GWWLZSthu05azp_4o2PgVmXOYrBmi3f1zH83TL_fmGYe-IU2vJQDEMMQSgdYCFrdQIA96eO6AQW-B_sIDA1i6hEOvVoKE8SCQ07tPGLmzy0scZ6VF3iZnqcX1o5K-g77cbuM2Xgstn20rz-CgkqwZsKWapkVbbJFeVe1svF9KurOvx_grporY9rs7MG2YPkXdZDlCjgeW0K9JKsVr6seh-GOxdSZ.jpg"&gt;&lt;/p&gt;&lt;p&gt;</w:t>
      </w:r>
      <w:r>
        <w:rPr>
          <w:sz w:val="32"/>
          <w:szCs w:val="32"/>
        </w:rPr>
        <w:t>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当我们的孩子遇到了挑战时，要给予他们坚定的支持和积极的心理暗示。告诉他，无论发生什么，都不是他的错，他是值得爱护和尊重的人。他能够克服困难，因为他有你这样的父母在身边，为他加油，为他指引方向。</w:t>
      </w:r>
      <w:r>
        <w:rPr>
          <w:sz w:val="32"/>
          <w:szCs w:val="32"/>
        </w:rPr>
        <w:t>&lt;/p&gt;&lt;p&gt;&lt;img src="/static-img/888ib-xH8HCdDheIOtYGh6_GyCD_5daqTui2GWWLZSthu05azp_4o2PgVmXOYrBmi3f1zH83TL_fmGYe-IU2vJQDEMMQSgdYCFrdQIA96eO6AQW-B_sIDA1i6hEOvVoKE8SCQ07tPGLmzy0scZ6VF3iZnqcX1o5K-g77cbuM2Xgstn20rz-CgkqwZsKWapkVbbJFeVe1svF9KurOvx_grporY9rs7MG2YPkXdZDlCjgeW0K9JKsVr6seh-GOxdSZ.jpg"&gt;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还需要通过教育来帮助儿子建立起正确的人生观念。在日常生活中，不断地通过实际行动教会他如何面对挫折，比如如何从失败中吸取经验教训，并转化为成长。而且，在任何情况下都要保持乐观积极的心态，以身作则，成为孩子学习到的榜样。</w:t>
      </w:r>
      <w:r>
        <w:rPr>
          <w:sz w:val="32"/>
          <w:szCs w:val="32"/>
        </w:rPr>
        <w:t>&lt;/p&gt;&lt;p&gt;&lt;img src="/static-img/dDK-Zg9ZGRza6qMpv7nNiq_GyCD_5daqTui2GWWLZSthu05azp_4o2PgVmXOYrBmi3f1zH83TL_fmGYe-IU2vJQDEMMQSgdYCFrdQIA96eO6AQW-B_sIDA1i6hEOvVoKE8SCQ07tPGLmzy0scZ6VF3iZnqcX1o5K-g77cbuM2Xgstn20rz-CgkqwZsKWapkVbbJFeVe1svF9KurOvx_grporY9rs7MG2YPkXdZDlCjgeW0K9JKsVr6seh-GOxdSZ.jpg"&gt;&lt;/p&gt;&lt;p&gt;</w:t>
      </w:r>
      <w:r>
        <w:rPr>
          <w:sz w:val="32"/>
          <w:szCs w:val="32"/>
        </w:rPr>
        <w:t>保护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容易受到外界影响的小孩来说，家长应采取措施保护他们免受负面信息或不健康行为影响。定期进行心理健康检查，将作为一个守护者站在儿子的身旁，无论何种形式的问题都会得到及时发现并妥善处理，同时也要关注到自己是否也能维持良好的心理状态，以便更好地照顾你的小天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似乎都失去了控制的时候，最重要的是保持冷静，不要让自己的情绪波动影响到家庭氛围。记住，每一次对话，每一次微笑，每一次温暖的手触摸，都可能成为改变命运的一剂良药。你只是一个普通但又特别的父亲，你所做的一切都会被永远铭记在你的儿子的心里。此刻，你只需站稳脚步，就能带领你那颗勇敢的心走向光明之路。</w:t>
      </w:r>
      <w:r>
        <w:rPr>
          <w:sz w:val="32"/>
          <w:szCs w:val="32"/>
        </w:rPr>
        <w:t>&lt;/p&gt;&lt;p&gt;&lt;a href = "/doc/698664-</w:t>
      </w:r>
      <w:r>
        <w:rPr>
          <w:sz w:val="32"/>
          <w:szCs w:val="32"/>
        </w:rPr>
        <w:t>心疼儿子的温暖抚慰</w:t>
      </w:r>
      <w:r>
        <w:rPr>
          <w:sz w:val="32"/>
          <w:szCs w:val="32"/>
        </w:rPr>
        <w:t>.doc" rel="alternate" download="698664-</w:t>
      </w:r>
      <w:r>
        <w:rPr>
          <w:sz w:val="32"/>
          <w:szCs w:val="32"/>
        </w:rPr>
        <w:t>心疼儿子的温暖抚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