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荫蒂添的好舒服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柔抚慰探索荫蒂添的舒适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柔抚慰：探索荫蒂添的舒适体验</w:t>
      </w:r>
      <w:r>
        <w:rPr>
          <w:sz w:val="32"/>
          <w:szCs w:val="32"/>
        </w:rPr>
        <w:t>&lt;/p&gt;&lt;p&gt;&lt;img src="/static-img/csEHjPhHD2sZnnPKHYKWHbVx-XAotpgS85ZMBqRgXwwgsnITPJKHQRk4HdKMgPwp.jpg"&gt;&lt;/p&gt;&lt;p&gt;</w:t>
      </w:r>
      <w:r>
        <w:rPr>
          <w:sz w:val="32"/>
          <w:szCs w:val="32"/>
        </w:rPr>
        <w:t>在这个快节奏的时代，我们常常忽略了自己的身体和心理健康。然而，近年来，一种新的理疗方式悄然兴起——荫蒂添。这是一种通过温暖、舒缓的触感来缓解压力、放松肌肉的方法，它不仅能够帮助我们摆脱日常生活中的疲惫，还能提升我们的整体福祉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荫蒂添的好舒服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许多人寻求这项理疗技巧的一站。这些视频展示了一系列专业人员如何使用特定的按摩工具或手法，对身体进行深层次刺激，从而达到放松和愉悦的心理状态。观看这样的视频，不仅可以学习到正确的手法，更能让观众预感到即将体验到的那种无比舒适。</w:t>
      </w:r>
      <w:r>
        <w:rPr>
          <w:sz w:val="32"/>
          <w:szCs w:val="32"/>
        </w:rPr>
        <w:t>&lt;/p&gt;&lt;p&gt;&lt;img src="/static-img/V_5CQMliOyduTGV4x3bKOrVx-XAotpgS85ZMBqRgXwyjiI56aKwLubHhr2UTyJ8MGWFGWIMQXDAm3Nf--hPhdI-Htdn6-2SzLDgVYm5m77yNniVOYA0qBkSNAxRL4TUzdZ5OLwpCHdkghu9JnAKLQJm2prom8XWGNqYybIxQvmU8lvmj8tvx16v3JgTy1MVG6iQBQweGvruNXcku3zTfGwg8x2bVZG5qDTOZtZ2JVJE.jpg"&gt;&lt;/p&gt;&lt;p&gt;</w:t>
      </w:r>
      <w:r>
        <w:rPr>
          <w:sz w:val="32"/>
          <w:szCs w:val="32"/>
        </w:rPr>
        <w:t>一位名叫李明的人，在工作压力山大时，偶然间发现了荫蒂添。他开始每天晚上在家中尝试各种按摩技巧，并且他还会记录下自己最喜欢的一些动作，以便日后复习。在他的努力下，他逐渐学会了自我照顾，这不仅减少了他的焦虑，也使他变得更加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女性用户张华，在怀孕期间经历了严重的腰痛。她听从医生的建议，开始观看一些专为孕妇设计的荫蒂添视频。在她的指导下，她学会了如何利用正确的手势对抗背部疼痛，最终有效地缓解了她的症状，让她能够享受剩余时间中的安宁与幸福。</w:t>
      </w:r>
      <w:r>
        <w:rPr>
          <w:sz w:val="32"/>
          <w:szCs w:val="32"/>
        </w:rPr>
        <w:t>&lt;/p&gt;&lt;p&gt;&lt;img src="/static-img/YMgTN0W3J06V3hZEWGBOHLVx-XAotpgS85ZMBqRgXwyjiI56aKwLubHhr2UTyJ8MGWFGWIMQXDAm3Nf--hPhdI-Htdn6-2SzLDgVYm5m77yNniVOYA0qBkSNAxRL4TUzdZ5OLwpCHdkghu9JnAKLQJm2prom8XWGNqYybIxQvmU8lvmj8tvx16v3JgTy1MVG6iQBQweGvruNXcku3zTfGwg8x2bVZG5qDTOZtZ2JVJE.jpg"&gt;&lt;/p&gt;&lt;p&gt;</w:t>
      </w:r>
      <w:r>
        <w:rPr>
          <w:sz w:val="32"/>
          <w:szCs w:val="32"/>
        </w:rPr>
        <w:t>除了个人的实践之外，“荫蒂添的好舒服视频”也成为了一个社群平台。人们可以分享他们自己的经验，或是询问有关技术的问题。这不仅丰富了交流，同时也促进了解决方案之间相互借鉴，为更多人带来了希望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荫蒂添的好舒服视频”提供了一扇窗口，让我们深入理解并亲身体验这项独特而有效的情绪管理方法。而通过实际操作和真实案例，我们也看到了它带来的积极影响，这正是我们需要关注的一个重要领域。</w:t>
      </w:r>
      <w:r>
        <w:rPr>
          <w:sz w:val="32"/>
          <w:szCs w:val="32"/>
        </w:rPr>
        <w:t>&lt;/p&gt;&lt;p&gt;&lt;img src="/static-img/FvGrPtsneqPn8sdLsPmKJLVx-XAotpgS85ZMBqRgXwyjiI56aKwLubHhr2UTyJ8MGWFGWIMQXDAm3Nf--hPhdI-Htdn6-2SzLDgVYm5m77yNniVOYA0qBkSNAxRL4TUzdZ5OLwpCHdkghu9JnAKLQJm2prom8XWGNqYybIxQvmU8lvmj8tvx16v3JgTy1MVG6iQBQweGvruNXcku3zTfGwg8x2bVZG5qDTOZtZ2JVJE.jpg"&gt;&lt;/p&gt;&lt;p&gt;&lt;a href = "/doc/698691-</w:t>
      </w:r>
      <w:r>
        <w:rPr>
          <w:sz w:val="32"/>
          <w:szCs w:val="32"/>
        </w:rPr>
        <w:t>荫蒂添的好舒服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柔抚慰探索荫蒂添的舒适体验</w:t>
      </w:r>
      <w:r>
        <w:rPr>
          <w:sz w:val="32"/>
          <w:szCs w:val="32"/>
        </w:rPr>
        <w:t>.doc" rel="alternate" download="698691-</w:t>
      </w:r>
      <w:r>
        <w:rPr>
          <w:sz w:val="32"/>
          <w:szCs w:val="32"/>
        </w:rPr>
        <w:t>荫蒂添的好舒服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柔抚慰探索荫蒂添的舒适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