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决问题的智慧之道不再犹豫勇敢一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决问题的智慧之道：不再犹豫，勇敢一点！</w:t>
      </w:r>
      <w:r>
        <w:rPr>
          <w:sz w:val="32"/>
          <w:szCs w:val="32"/>
        </w:rPr>
        <w:t>&lt;/p&gt;&lt;p&gt;&lt;img src="/static-img/N8bzHHByR1fAu3QypHbSlqPynxP39Coy9treY_MZfMH_Q5WWniU2CHTyniCOFYhy.jpg"&gt;&lt;/p&gt;&lt;p&gt;</w:t>
      </w:r>
      <w:r>
        <w:rPr>
          <w:sz w:val="32"/>
          <w:szCs w:val="32"/>
        </w:rPr>
        <w:t>在我们的人生旅途中，无论是个人生活还是工作场合，都会遇到各种各样的问题。面对这些挑战时，我们有时候会感到困惑和挣扎，不知道该如何是好。在这种情况下，用点力快就好了，是一种非常有效的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一家小公司需要在短时间内完成一个大项目，但他们发现自己缺乏必要的人手和资源。面对这次紧迫而又艰巨的任务，他们如果选择了犹豫不决，那么项目很可能无法按时完成，从而影响公司的声誉甚至业务发展。但他们没有这样做。他们团队成员们加班加点，利用空闲时间进行准备，并且通过内部资源优化、技术创新等方式尽可能地提高工作效率。最终，他们用点力成功地完成了这个大项目，这让整个团队都受到了鼓舞，也为公司赢得了更多客户。</w:t>
      </w:r>
      <w:r>
        <w:rPr>
          <w:sz w:val="32"/>
          <w:szCs w:val="32"/>
        </w:rPr>
        <w:t>&lt;/p&gt;&lt;p&gt;&lt;img src="/static-img/rqbQw9jp_uHSHdaNngWGZKPynxP39Coy9treY_MZfMF0KPy5DHB0w3R3STgwEkvDv_7jWyvZYzvvEQhNP6RIDyFOmpHfMCyxOVMZvy5Ogx-dYo8X55wiZirXwL_jLoEFeOosrZaxQjOWrCvelpgOX252eMzqGXSjvoGhfyMQyYJMZ5DvTB_BnBcxRgJolNk4-JyuK8DWI8WB9pklFxGtquEUqxA546OMLEwge7Qpn9dGwc4gFVs_mSuWkLg-TFzs.jpg"&gt;&lt;/p&gt;&lt;p&gt;</w:t>
      </w:r>
      <w:r>
        <w:rPr>
          <w:sz w:val="32"/>
          <w:szCs w:val="32"/>
        </w:rPr>
        <w:t>其次，让我们看看另一个案例。在家庭生活中，有些父母为了孩子们能够更早一些进入大学，而努力学习辅导学生，帮助他们提升成绩。但很多时候，由于时间有限或者能力不足，这些父母往往会感到无从下手。如果只是一味地抱怨或放弃，那么孩子们也许永远不会有机会得到应有的教育机会。不过，如果父母能够用点力，比如寻找专业老师提供辅导、制定合理学习计划等，就能有效帮助孩子们提高学业水平，最终实现入学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可以看到，在日常的小事上，用点力同样是一个高效的策略。当你发现自己的衣物因为过度洗涤而出现颜色褪去或纤维剥落，你可以尝试用强力的清洁剂来彻底除去污渍；当你的电脑因病毒感染导致运行缓慢，你可以选择使用专业杀毒软件来快速清除并恢复正常运作。</w:t>
      </w:r>
      <w:r>
        <w:rPr>
          <w:sz w:val="32"/>
          <w:szCs w:val="32"/>
        </w:rPr>
        <w:t>&lt;/p&gt;&lt;p&gt;&lt;img src="/static-img/cMP5uwW7JPjwjgo_XYWA1aPynxP39Coy9treY_MZfMF0KPy5DHB0w3R3STgwEkvDv_7jWyvZYzvvEQhNP6RIDyFOmpHfMCyxOVMZvy5Ogx-dYo8X55wiZirXwL_jLoEFeOosrZaxQjOWrCvelpgOX252eMzqGXSjvoGhfyMQyYJMZ5DvTB_BnBcxRgJolNk4-JyuK8DWI8WB9pklFxGtquEUqxA546OMLEwge7Qpn9dGwc4gFVs_mSuWkLg-TFzs.jpg"&gt;&lt;/p&gt;&lt;p&gt;</w:t>
      </w:r>
      <w:r>
        <w:rPr>
          <w:sz w:val="32"/>
          <w:szCs w:val="32"/>
        </w:rPr>
        <w:t>总结来说，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，是一种积极向上的解决问题态度。这不仅仅体现在行动上，更体现在心态上。不管遇到什么困难，只要坚信“一分耕耘，一分收获”，相信自己的力量，勇敢一点，即使是在短时间内，也能达到预期目标，为我们的生活带来更加美好的变化。</w:t>
      </w:r>
      <w:r>
        <w:rPr>
          <w:sz w:val="32"/>
          <w:szCs w:val="32"/>
        </w:rPr>
        <w:t>&lt;/p&gt;&lt;p&gt;&lt;a href = "/doc/698708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决问题的智慧之道不再犹豫勇敢一点</w:t>
      </w:r>
      <w:r>
        <w:rPr>
          <w:sz w:val="32"/>
          <w:szCs w:val="32"/>
        </w:rPr>
        <w:t>.doc" rel="alternate" download="698708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决问题的智慧之道不再犹豫勇敢一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