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D</w:t>
      </w:r>
      <w:r>
        <w:rPr>
          <w:sz w:val="48"/>
          <w:szCs w:val="48"/>
        </w:rPr>
        <w:t>豆传媒一二三区入口我来教你如何轻松找回那些让人印象深刻的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信息爆炸，内容丰富，但我们常常会遇到一个问题：好的内容怎么找到？今天我就来告诉你一个秘密——</w:t>
      </w:r>
      <w:r>
        <w:rPr>
          <w:sz w:val="32"/>
          <w:szCs w:val="32"/>
        </w:rPr>
        <w:t>MD</w:t>
      </w:r>
      <w:r>
        <w:rPr>
          <w:sz w:val="32"/>
          <w:szCs w:val="32"/>
        </w:rPr>
        <w:t>豆传媒一二三区入口。这个词汇听起来可能有些神秘，但它其实指的是一系列能够引导你迅速找到精彩内容的小门槛。</w:t>
      </w:r>
      <w:r>
        <w:rPr>
          <w:sz w:val="32"/>
          <w:szCs w:val="32"/>
        </w:rPr>
        <w:t>&lt;/p&gt;&lt;p&gt;&lt;img src="/static-img/lmfSx1UKOPollwycKzDx9ALY1JcyC2leTYOa63_rghz9u-91GeA0Ak-PiHFSTkWo.jpg"&gt;&lt;/p&gt;&lt;p&gt;</w:t>
      </w:r>
      <w:r>
        <w:rPr>
          <w:sz w:val="32"/>
          <w:szCs w:val="32"/>
        </w:rPr>
        <w:t>想象一下，你是在探险的过程中，每次翻开一页地图，都能发现新的宝藏。这正是</w:t>
      </w:r>
      <w:r>
        <w:rPr>
          <w:sz w:val="32"/>
          <w:szCs w:val="32"/>
        </w:rPr>
        <w:t>MD</w:t>
      </w:r>
      <w:r>
        <w:rPr>
          <w:sz w:val="32"/>
          <w:szCs w:val="32"/>
        </w:rPr>
        <w:t>豆传媒一二三区入口给你的感觉。每个“区”都代表着不同的主题或分类，它们像是迷失在森林中的指南针，让你不再迷茫，不再找不到心仪的宝藏。</w:t>
      </w:r>
      <w:r>
        <w:rPr>
          <w:sz w:val="32"/>
          <w:szCs w:val="32"/>
        </w:rPr>
        <w:t>&lt;/p&gt;&lt;p&gt;</w:t>
      </w:r>
      <w:r>
        <w:rPr>
          <w:sz w:val="32"/>
          <w:szCs w:val="32"/>
        </w:rPr>
        <w:t>那么，这些“区”又具体指什么呢？简单来说，一、二、三区分别代表了不同层次、不同类型和不同深度的内容。比如说，一区可能是最受欢迎、最热门的文章；二区则包含一些更专业、更深入的话题；而三区则是对话题进行细分后的专家级别资料。</w:t>
      </w:r>
      <w:r>
        <w:rPr>
          <w:sz w:val="32"/>
          <w:szCs w:val="32"/>
        </w:rPr>
        <w:t>&lt;/p&gt;&lt;p&gt;&lt;img src="/static-img/cgA3YK6SrFEeozoASt9gqwLY1JcyC2leTYOa63_rghxzComRve6me-sjSjlzaetr7DRsLBXHIy6GKUnemqUQNdOYhCaOHISwzHx_9BQcELAwul9br-45MgIgUtgVFny2vbc2R3XBs3w7ISdZk4SpHg.jpg"&gt;&lt;/p&gt;&lt;p&gt;</w:t>
      </w:r>
      <w:r>
        <w:rPr>
          <w:sz w:val="32"/>
          <w:szCs w:val="32"/>
        </w:rPr>
        <w:t>但是，要如何才能打开这些小门槛呢？这需要一点技巧和耐心。在网络上，你可以通过搜索关键词或者使用特定的工具来寻找</w:t>
      </w:r>
      <w:r>
        <w:rPr>
          <w:sz w:val="32"/>
          <w:szCs w:val="32"/>
        </w:rPr>
        <w:t>MD</w:t>
      </w:r>
      <w:r>
        <w:rPr>
          <w:sz w:val="32"/>
          <w:szCs w:val="32"/>
        </w:rPr>
        <w:t>豆传媒提供的一二三区入口。但记住，不要只是停留在表面</w:t>
      </w:r>
      <w:r>
        <w:rPr>
          <w:sz w:val="32"/>
          <w:szCs w:val="32"/>
        </w:rPr>
        <w:t xml:space="preserve">-level </w:t>
      </w:r>
      <w:r>
        <w:rPr>
          <w:sz w:val="32"/>
          <w:szCs w:val="32"/>
        </w:rPr>
        <w:t>的内容，而应该不断探索，更深层次的信息才是真正值得收藏和分享的。</w:t>
      </w:r>
      <w:r>
        <w:rPr>
          <w:sz w:val="32"/>
          <w:szCs w:val="32"/>
        </w:rPr>
        <w:t>&lt;/p&gt;&lt;p&gt;</w:t>
      </w:r>
      <w:r>
        <w:rPr>
          <w:sz w:val="32"/>
          <w:szCs w:val="32"/>
        </w:rPr>
        <w:t>最后，我想说的是，</w:t>
      </w:r>
      <w:r>
        <w:rPr>
          <w:sz w:val="32"/>
          <w:szCs w:val="32"/>
        </w:rPr>
        <w:t>MD</w:t>
      </w:r>
      <w:r>
        <w:rPr>
          <w:sz w:val="32"/>
          <w:szCs w:val="32"/>
        </w:rPr>
        <w:t>豆传媒一二三区入口并不是一个固定的概念，它是一个动态发展的人口文化现象。你可以随时加入其中，用你的方式去定义那些让人印象深刻的内容。当你成为这一领域内的人物时，那么无论是在网上的还是线下的社交场合，你都将是一位拥有众多追随者的人物，因为你总能带领他们走向那些隐藏于互联网表面的珍贵资源。</w:t>
      </w:r>
      <w:r>
        <w:rPr>
          <w:sz w:val="32"/>
          <w:szCs w:val="32"/>
        </w:rPr>
        <w:t>&lt;/p&gt;&lt;p&gt;&lt;img src="/static-img/vsX9YYiXvpLtj8aSvDv8BgLY1JcyC2leTYOa63_rghxzComRve6me-sjSjlzaetr7DRsLBXHIy6GKUnemqUQNdOYhCaOHISwzHx_9BQcELAwul9br-45MgIgUtgVFny2vbc2R3XBs3w7ISdZk4SpHg.jpg"&gt;&lt;/p&gt;&lt;p&gt;&lt;a href = "/doc/698710-MD</w:t>
      </w:r>
      <w:r>
        <w:rPr>
          <w:sz w:val="32"/>
          <w:szCs w:val="32"/>
        </w:rPr>
        <w:t>豆传媒一二三区入口我来教你如何轻松找回那些让人印象深刻的内容</w:t>
      </w:r>
      <w:r>
        <w:rPr>
          <w:sz w:val="32"/>
          <w:szCs w:val="32"/>
        </w:rPr>
        <w:t>.doc" rel="alternate" download="698710-MD</w:t>
      </w:r>
      <w:r>
        <w:rPr>
          <w:sz w:val="32"/>
          <w:szCs w:val="32"/>
        </w:rPr>
        <w:t>豆传媒一二三区入口我来教你如何轻松找回那些让人印象深刻的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