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做细节知乎我是如何在公交后座上发现一个疯狂的细节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坐着，总会有那么一刻，你抬头看向后座，发现那些看似平凡的乘客，其实每个人都有自己的世界。他们的世界里充满了细节，而这些细节，就像是一场疯狂的舞蹈，每一次开启，都让人惊叹不已。</w:t>
      </w:r>
      <w:r>
        <w:rPr>
          <w:sz w:val="32"/>
          <w:szCs w:val="32"/>
        </w:rPr>
        <w:t>&lt;/p&gt;&lt;p&gt;&lt;img src="/static-img/i8PXnevPhu5kz2SVk66zkmhsHBg-65TJ0nHBVjLhEx7iufLCraKFaaIb-G7fmg_m.jpg"&gt;&lt;/p&gt;&lt;p&gt;</w:t>
      </w:r>
      <w:r>
        <w:rPr>
          <w:sz w:val="32"/>
          <w:szCs w:val="32"/>
        </w:rPr>
        <w:t>记得有一次，我坐的是早高峰的公交车，那时候的人群特别多，大家都紧张地盯着时间，不敢分神。可是，在这紧张而又压抑的气氛中，有一个人却显得格外特别。他坐在最后一排，一手拿着书，一手摸索什么东西。我注意到了，因为他的一只脚不停地轻轻踢动，这种动作就像是小孩在等待圣诞礼物时那种激动的心情。</w:t>
      </w:r>
      <w:r>
        <w:rPr>
          <w:sz w:val="32"/>
          <w:szCs w:val="32"/>
        </w:rPr>
        <w:t>&lt;/p&gt;&lt;p&gt;</w:t>
      </w:r>
      <w:r>
        <w:rPr>
          <w:sz w:val="32"/>
          <w:szCs w:val="32"/>
        </w:rPr>
        <w:t>我好奇心驱使我转头仔细观察，他竟然是在为一个小虫子打捉食物！那个小虫子就在他的鞋底下缓缓爬行，它们之间似乎建立了一种默契，而这个男人则是它忠实的小差役。这种对生命体万分珍惜和关怀，让我感慨万千。</w:t>
      </w:r>
      <w:r>
        <w:rPr>
          <w:sz w:val="32"/>
          <w:szCs w:val="32"/>
        </w:rPr>
        <w:t>&lt;/p&gt;&lt;p&gt;&lt;img src="/static-img/d19qpK29p6Sx1buFTyPnTGhsHBg-65TJ0nHBVjLhEx7GUUwJ50LJl8vqWXSdx0WyOyQHw_LalrEClxVYJdQRqlBcqpodA0x84PG80SLZF7BCCcrFH4qW7odjyOODE3N-xy6UCq_wLWUZs-LoxFhRJdXw8fiDG_DlCLYtGt1r3QS3ej2ZeQ6StE__ENV1Y7efIk0ZrMSFpbBjpopRbfIj1A.jpg"&gt;&lt;/p&gt;&lt;p&gt;</w:t>
      </w:r>
      <w:r>
        <w:rPr>
          <w:sz w:val="32"/>
          <w:szCs w:val="32"/>
        </w:rPr>
        <w:t>还有那位老先生，他总是坐在同一个位置，从未换过座位。他那枕托式的手套袋里装满了各种大小不同的方便食品包装、药片和一些生活必需品。每当有人问询或需要帮助时，他都会温柔地递出自己的一份，或许只是一个干净的小纸巾，也可能是一块巧克力。但他从不主动搭话，只是在你真正需要的时候才伸出援手。这就是那个被许多人忽略但实际上极其重要的人，是不是很有趣？</w:t>
      </w:r>
      <w:r>
        <w:rPr>
          <w:sz w:val="32"/>
          <w:szCs w:val="32"/>
        </w:rPr>
        <w:t>&lt;/p&gt;&lt;p&gt;</w:t>
      </w:r>
      <w:r>
        <w:rPr>
          <w:sz w:val="32"/>
          <w:szCs w:val="32"/>
        </w:rPr>
        <w:t>还有很多其他的事情，比如那个女孩，她总是戴着耳机，但从来不会用到音量。她只是喜欢听音乐，好像在想象一种属于自己的世界。而旁边的一个男生，则经常低头看着手机屏幕，却始终没有按下发送键，看起来仿佛是在犹豫要不要发去某个信息。在这个繁忙喧嚣的大都市里，他们各自构建起了自己的微型宇宙。</w:t>
      </w:r>
      <w:r>
        <w:rPr>
          <w:sz w:val="32"/>
          <w:szCs w:val="32"/>
        </w:rPr>
        <w:t>&lt;/p&gt;&lt;p&gt;&lt;img src="/static-img/kbIFE-KLyOXDSKYmHNLBZmhsHBg-65TJ0nHBVjLhEx7GUUwJ50LJl8vqWXSdx0WyOyQHw_LalrEClxVYJdQRqlBcqpodA0x84PG80SLZF7BCCcrFH4qW7odjyOODE3N-xy6UCq_wLWUZs-LoxFhRJdXw8fiDG_DlCLYtGt1r3QS3ej2ZeQ6StE__ENV1Y7efIk0ZrMSFpbBjpopRbfIj1A.jpg"&gt;&lt;/p&gt;&lt;p&gt;</w:t>
      </w:r>
      <w:r>
        <w:rPr>
          <w:sz w:val="32"/>
          <w:szCs w:val="32"/>
        </w:rPr>
        <w:t>这些都是公交车后座上的疯狂做细节知乎。当我们沉浸于日常生活中的琐事之中，我们往往忽略了身边人的故事，这些故事背后隐藏着无数的情感与思考。如果我们能够稍微关注一下别人的生活，也许就会发现原来我们的世界并不单调，而是一个由无数个独特存在构成的大厅，每个人都是这里最美丽的声音之一。</w:t>
      </w:r>
      <w:r>
        <w:rPr>
          <w:sz w:val="32"/>
          <w:szCs w:val="32"/>
        </w:rPr>
        <w:t>&lt;/p&gt;&lt;p&gt;&lt;a href = "/doc/698779-</w:t>
      </w:r>
      <w:r>
        <w:rPr>
          <w:sz w:val="32"/>
          <w:szCs w:val="32"/>
        </w:rPr>
        <w:t>公交车后车座的疯狂做细节知乎我是如何在公交后座上发现一个疯狂的细节世界的</w:t>
      </w:r>
      <w:r>
        <w:rPr>
          <w:sz w:val="32"/>
          <w:szCs w:val="32"/>
        </w:rPr>
        <w:t>.doc" rel="alternate" download="698779-</w:t>
      </w:r>
      <w:r>
        <w:rPr>
          <w:sz w:val="32"/>
          <w:szCs w:val="32"/>
        </w:rPr>
        <w:t>公交车后车座的疯狂做细节知乎我是如何在公交后座上发现一个疯狂的细节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