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有一个隐藏的宝藏，它不仅仅是一本书，而是一个通往无限可能的大门。今天，我就要告诉你这个秘密：长月无烬原著免费阅读。</w:t>
      </w:r>
      <w:r>
        <w:rPr>
          <w:sz w:val="32"/>
          <w:szCs w:val="32"/>
        </w:rPr>
        <w:t>&lt;/p&gt;&lt;p&gt;&lt;img src="/static-img/jkgelUeDcBc3S37p0qohRqg8CpIhTC7-Vw62yp6OEmILLqoObw8oNbGzUVmgMvBA.jpg"&gt;&lt;/p&gt;&lt;p&gt;</w:t>
      </w:r>
      <w:r>
        <w:rPr>
          <w:sz w:val="32"/>
          <w:szCs w:val="32"/>
        </w:rPr>
        <w:t>想象一下，你可以随时随地，通过一本书，就能穿越到一个完全不同的宇宙中，那里的月亮永远挂在夜空中，不曾燃尽，照亮着每个角落。你也许会遇见一些神秘的生物，他们住在这片土地上，从来没有人知道过。他们有着自己的语言、习俗，也有一套独特的魔法，这一切都被长月无烬这部原著所详细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你只是坐在你的电脑前，或是拿起手机，那么这一切都将变得触手可及。你只需要搜索“长月无烬原著免费阅读”，然后选择合适的地方开始你的旅程。在那里，你将发现自己身处一个充满了古老传说与未知冒险的地方。</w:t>
      </w:r>
      <w:r>
        <w:rPr>
          <w:sz w:val="32"/>
          <w:szCs w:val="32"/>
        </w:rPr>
        <w:t>&lt;/p&gt;&lt;p&gt;&lt;img src="/static-img/1zb4N0UOhUo-gcHtWRKaR6g8CpIhTC7-Vw62yp6OEmKyerZGaNUmsLlDxgxW7lFjPXIaw7oFOB_TX-Gwo7kSk6Vos_5l5YywEEU2vKf3FcW9d4-rKe_jK8V1-g6aykd-GjgcU5YA0Pvw7_f9TuBs5C7ZRBeMT8RYav2Gvu4yNhKTFOOTA26CL8ONYxXizStQ.jpg"&gt;&lt;/p&gt;&lt;p&gt;</w:t>
      </w:r>
      <w:r>
        <w:rPr>
          <w:sz w:val="32"/>
          <w:szCs w:val="32"/>
        </w:rPr>
        <w:t>当然，这一切听起来都像是在做梦。但我告诉你，这不是梦。这是现实，是真实存在的一种方式，让我们一起踏上这段奇妙之旅吧！</w:t>
      </w:r>
      <w:r>
        <w:rPr>
          <w:sz w:val="32"/>
          <w:szCs w:val="32"/>
        </w:rPr>
        <w:t>&lt;/p&gt;&lt;p&gt;&lt;a href = "/doc/698796-</w:t>
      </w:r>
      <w:r>
        <w:rPr>
          <w:sz w:val="32"/>
          <w:szCs w:val="32"/>
        </w:rPr>
        <w:t>长月无烬原著免费阅读我来告诉你一个超级棒的秘密</w:t>
      </w:r>
      <w:r>
        <w:rPr>
          <w:sz w:val="32"/>
          <w:szCs w:val="32"/>
        </w:rPr>
        <w:t>.doc" rel="alternate" download="698796-</w:t>
      </w:r>
      <w:r>
        <w:rPr>
          <w:sz w:val="32"/>
          <w:szCs w:val="32"/>
        </w:rPr>
        <w:t>长月无烬原著免费阅读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