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具下的魅力半面妆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舞台上，一个精致的半面妆不仅能够完美地遮盖演员的真实表情，更是增添了一种神秘和高贵的气质。这种特殊的化妆技巧，让观众仿佛看到的是一种超凡脱俗、拥有力量和智慧的人物，而非普通人。</w:t>
      </w:r>
      <w:r>
        <w:rPr>
          <w:sz w:val="32"/>
          <w:szCs w:val="32"/>
        </w:rPr>
        <w:t>&lt;/p&gt;&lt;p&gt;&lt;img src="/static-img/wmh7xk_U0Hj1iWz4tkyKEKWTwYCcllUcIfjQRZfYdXG6oJb2-X7VwAv0Ewkm4v_E.jpg"&gt;&lt;/p&gt;&lt;p&gt;</w:t>
      </w:r>
      <w:r>
        <w:rPr>
          <w:sz w:val="32"/>
          <w:szCs w:val="32"/>
        </w:rPr>
        <w:t>技术与感染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半面妆是一种极其复杂且需要高度专业技能的手工艺。它要求化妆师具有极高的技术水平和对色彩、光线以及肤色变化细微差别敏锐洞察力。通过精准地选择颜色，化妆师可以营造出一种既庄重又富有吸引力的外表，使得角色在短暂的一瞬间内就能深刻印象观众。</w:t>
      </w:r>
      <w:r>
        <w:rPr>
          <w:sz w:val="32"/>
          <w:szCs w:val="32"/>
        </w:rPr>
        <w:t>&lt;/p&gt;&lt;p&gt;&lt;img src="/static-img/xU6gk7dvEHG1vHVYQEo1SKWTwYCcllUcIfjQRZfYdXFfhP5LgVGgCQA5jcxSW5Ld.jpg"&gt;&lt;/p&gt;&lt;p&gt;</w:t>
      </w:r>
      <w:r>
        <w:rPr>
          <w:sz w:val="32"/>
          <w:szCs w:val="32"/>
        </w:rPr>
        <w:t>角色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位优秀演员都知道，他们扮演角色的成功很大程度上取决于他们所创造出的形象。在半面妆下，这种形象往往更加突出，因为它强调了角色特定的某些特征，同时隐藏了其他可能会影响角色表现的情绪或身份。这使得演员可以更自由地进行表达，同时也为观众提供了更多解读角色的空间。</w:t>
      </w:r>
      <w:r>
        <w:rPr>
          <w:sz w:val="32"/>
          <w:szCs w:val="32"/>
        </w:rPr>
        <w:t>&lt;/p&gt;&lt;p&gt;&lt;img src="/static-img/aYttqAY9pp_leHhHLLLui6WTwYCcllUcIfjQRZfYdXFfhP5LgVGgCQA5jcxSW5Ld.jpg"&gt;&lt;/p&gt;&lt;p&gt;</w:t>
      </w:r>
      <w:r>
        <w:rPr>
          <w:sz w:val="32"/>
          <w:szCs w:val="32"/>
        </w:rPr>
        <w:t>舞台上的魔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舞台剧中，灯光与影子的组合经常被用来强调人物特定的情感状态。而对于使用半面的化妆来说，它们成为了一个非常重要的情境设置工具。当灯光照射到那些精心设计好的脸部区域时，整个场景似乎都变得更加生动起来，就像是在施展一场小小的心灵游戏。</w:t>
      </w:r>
      <w:r>
        <w:rPr>
          <w:sz w:val="32"/>
          <w:szCs w:val="32"/>
        </w:rPr>
        <w:t>&lt;/p&gt;&lt;p&gt;&lt;img src="/static-img/229hiBjzvp1uAWYZGbUQ4aWTwYCcllUcIfjQRZfYdXFfhP5LgVGgCQA5jcxSW5Ld.jpg"&gt;&lt;/p&gt;&lt;p&gt;</w:t>
      </w:r>
      <w:r>
        <w:rPr>
          <w:sz w:val="32"/>
          <w:szCs w:val="32"/>
        </w:rPr>
        <w:t>厚重历史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戏曲到现代电影，无论是中国还是世界各国，都有着悠久的文化遗产，其中包括各种不同的化装技巧。这些传统技艺不仅体现了当时社会对美学价值追求，也反映出了人们对于生活本身的一种敬畏之情。在今天，我们仍然能够从这些古老而优雅的手法中汲取灵感，为我们的艺术作品注入厚重而独特的情感基因。</w:t>
      </w:r>
      <w:r>
        <w:rPr>
          <w:sz w:val="32"/>
          <w:szCs w:val="32"/>
        </w:rPr>
        <w:t>&lt;/p&gt;&lt;p&gt;&lt;img src="/static-img/J7jKltqBv8W7EGcDFI8qHaWTwYCcllUcIfjQRZfYdXFfhP5LgVGgCQA5jcxSW5Ld.jpg"&gt;&lt;/p&gt;&lt;p&gt;</w:t>
      </w:r>
      <w:r>
        <w:rPr>
          <w:sz w:val="32"/>
          <w:szCs w:val="32"/>
        </w:rPr>
        <w:t>现代应用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审美趋势不断变化，一些现代化妆品牌开始将传统手法与现代材料结合起来，如使用透明胶等新型材质来实现更自然、持久且易于清洁去除的效果。此外，不同地区甚至不同文化背景下的 化装方式也在不断融合发展，从而推动了这一领域内持续创新迭代过程中的繁荣兴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髓体验：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作为一种表达形式还是作为一种视觉语言，每一次成功执行半面的化妁都是对这门艺术的一个致敬。在这个过程中，时间似乎停止了流逝，而我们却能穿越过千年的风雨，在那一瞬间，与过去、现在以及未来的所有生命互相连接共鸣。这种跨越时代与空间的心灵交流，是任何形式艺术无法比拟的事物之一，它让我们惊叹于人类创意无限广阔，并激励我们继续探索生命给予我们的每一个可能性。</w:t>
      </w:r>
      <w:r>
        <w:rPr>
          <w:sz w:val="32"/>
          <w:szCs w:val="32"/>
        </w:rPr>
        <w:t>&lt;/p&gt;&lt;p&gt;&lt;a href = "/doc/698918-</w:t>
      </w:r>
      <w:r>
        <w:rPr>
          <w:sz w:val="32"/>
          <w:szCs w:val="32"/>
        </w:rPr>
        <w:t>面具下的魅力半面妆的艺术探索</w:t>
      </w:r>
      <w:r>
        <w:rPr>
          <w:sz w:val="32"/>
          <w:szCs w:val="32"/>
        </w:rPr>
        <w:t>.doc" rel="alternate" download="698918-</w:t>
      </w:r>
      <w:r>
        <w:rPr>
          <w:sz w:val="32"/>
          <w:szCs w:val="32"/>
        </w:rPr>
        <w:t>面具下的魅力半面妆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