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文化</w:t>
      </w:r>
      <w:r>
        <w:rPr>
          <w:sz w:val="48"/>
          <w:szCs w:val="48"/>
        </w:rPr>
        <w:t>-</w:t>
      </w:r>
      <w:r>
        <w:rPr>
          <w:sz w:val="48"/>
          <w:szCs w:val="48"/>
        </w:rPr>
        <w:t>揭秘靠比片背后的娱乐产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产业中，“靠比片”一词经常被用来形容那些依赖于其他作品的成功而制作的电影或电视剧。这些作品往往会借鉴他人的故事情节、角色设定或者甚至是整体风格，以期望吸引观众并获得类似的商业成功。这种现象在各个国家和地区都有发生，但它对原创性的影响却是一个值得关注的话题。</w:t>
      </w:r>
      <w:r>
        <w:rPr>
          <w:sz w:val="32"/>
          <w:szCs w:val="32"/>
        </w:rPr>
        <w:t>&lt;/p&gt;&lt;p&gt;&lt;img src="/static-img/tsfXx-454bLIJpxnyAG9tUHVhlyC4fTjpTGRhcOnaLjbug7FVLYAm30B158Yy7aS.png"&gt;&lt;/p&gt;&lt;p&gt;</w:t>
      </w:r>
      <w:r>
        <w:rPr>
          <w:sz w:val="32"/>
          <w:szCs w:val="32"/>
        </w:rPr>
        <w:t>首先，让我们来看一个著名的案例。在</w:t>
      </w:r>
      <w:r>
        <w:rPr>
          <w:sz w:val="32"/>
          <w:szCs w:val="32"/>
        </w:rPr>
        <w:t>2009</w:t>
      </w:r>
      <w:r>
        <w:rPr>
          <w:sz w:val="32"/>
          <w:szCs w:val="32"/>
        </w:rPr>
        <w:t>年，美国电影《盗梦空间》上映后，它迅速成为了一部票房巨星。这部电影以其独特的视觉效果和深刻的人性探讨赢得了广泛赞誉。但不久之后，一些中国导演开始尝试制作类似风格的影片，结果就是“盗梦空间”的“中国版”。虽然这样的做法可以说是一种学习和创新，但也有人认为这是在剽窃原作。</w:t>
      </w:r>
      <w:r>
        <w:rPr>
          <w:sz w:val="32"/>
          <w:szCs w:val="32"/>
        </w:rPr>
        <w:t>&lt;/p&gt;&lt;p&gt;</w:t>
      </w:r>
      <w:r>
        <w:rPr>
          <w:sz w:val="32"/>
          <w:szCs w:val="32"/>
        </w:rPr>
        <w:t>再来看看</w:t>
      </w:r>
      <w:r>
        <w:rPr>
          <w:sz w:val="32"/>
          <w:szCs w:val="32"/>
        </w:rPr>
        <w:t>2019</w:t>
      </w:r>
      <w:r>
        <w:rPr>
          <w:sz w:val="32"/>
          <w:szCs w:val="32"/>
        </w:rPr>
        <w:t>年的韩国网剧《致命预知》，这部剧通过复杂的情节构造和紧张刺激的情感纠葛迅速成为全球热门剧集。随后，有一些国产网络剧模仿了这一模式，并在故事结构、角色发展等方面进行了改编，这无疑是受到了《致命预知》的启发。</w:t>
      </w:r>
      <w:r>
        <w:rPr>
          <w:sz w:val="32"/>
          <w:szCs w:val="32"/>
        </w:rPr>
        <w:t>&lt;/p&gt;&lt;p&gt;&lt;img src="/static-img/abxl7gznmxiXmC0thAUG_kHVhlyC4fTjpTGRhcOnaLigcDzwH9woVKg1sZzxTyYyEnxrBnf_X9Y4H50t8iLfNFVfVMH6sVW5MA-O828aFhLb2U-pE2I1ZAh7ZDRt8gAmsf38vYaCoOLFgLJafvzAGBv7FKZhHTCGSb1VOvOkOjt_F4S1Do23nF21udH_82SB.png"&gt;&lt;/p&gt;&lt;p&gt;</w:t>
      </w:r>
      <w:r>
        <w:rPr>
          <w:sz w:val="32"/>
          <w:szCs w:val="32"/>
        </w:rPr>
        <w:t>然而，“靠比片”并不总是负面的现象，有时候它还能够促进文化交流和跨界合作。例如，在过去的一些年里，中国与日本之间就有一段时期内流行起了一种类型叫做“日系美食片”，这些影视作品结合了日式料理文化以及都市生活情感，从而为观众提供了一种新的视觉享受。此外，还有不少国内导演借鉴海外优秀作品，不仅提升了自己的拍摄水平，也为观众带来了更多新鲜有趣的内容。</w:t>
      </w:r>
      <w:r>
        <w:rPr>
          <w:sz w:val="32"/>
          <w:szCs w:val="32"/>
        </w:rPr>
        <w:t>&lt;/p&gt;&lt;p&gt;</w:t>
      </w:r>
      <w:r>
        <w:rPr>
          <w:sz w:val="32"/>
          <w:szCs w:val="32"/>
        </w:rPr>
        <w:t>不过，无论如何，“靠比片”背后的问题仍然存在：即使是在模仿过程中也有可能产生价值，但如果没有足够的心智去理解并融入所模仿之物，那么最终只会剩下一种浅薄且缺乏深度的复制品。而对于真正想追求艺术成就的事业人士来说，最好的方式还是要勇敢地走出舒适区，用自己的双手去塑造属于自己独特的声音。这不仅能让我们从事娱乐行业的人得到更大的尊重，同时也能给这个行业带来更加丰富多彩的内容，为观众提供更加精彩绝伦的观看体验。</w:t>
      </w:r>
      <w:r>
        <w:rPr>
          <w:sz w:val="32"/>
          <w:szCs w:val="32"/>
        </w:rPr>
        <w:t>&lt;/p&gt;&lt;p&gt;&lt;img src="/static-img/K6T_DxG6IAnOA78YBBdcSEHVhlyC4fTjpTGRhcOnaLigcDzwH9woVKg1sZzxTyYyEnxrBnf_X9Y4H50t8iLfNFVfVMH6sVW5MA-O828aFhLb2U-pE2I1ZAh7ZDRt8gAmsf38vYaCoOLFgLJafvzAGBv7FKZhHTCGSb1VOvOkOjt_F4S1Do23nF21udH_82SB.png"&gt;&lt;/p&gt;&lt;p&gt;&lt;a href = "/doc/698923-</w:t>
      </w:r>
      <w:r>
        <w:rPr>
          <w:sz w:val="32"/>
          <w:szCs w:val="32"/>
        </w:rPr>
        <w:t>影视文化</w:t>
      </w:r>
      <w:r>
        <w:rPr>
          <w:sz w:val="32"/>
          <w:szCs w:val="32"/>
        </w:rPr>
        <w:t>-</w:t>
      </w:r>
      <w:r>
        <w:rPr>
          <w:sz w:val="32"/>
          <w:szCs w:val="32"/>
        </w:rPr>
        <w:t>揭秘靠比片背后的娱乐产业</w:t>
      </w:r>
      <w:r>
        <w:rPr>
          <w:sz w:val="32"/>
          <w:szCs w:val="32"/>
        </w:rPr>
        <w:t>.doc" rel="alternate" download="698923-</w:t>
      </w:r>
      <w:r>
        <w:rPr>
          <w:sz w:val="32"/>
          <w:szCs w:val="32"/>
        </w:rPr>
        <w:t>影视文化</w:t>
      </w:r>
      <w:r>
        <w:rPr>
          <w:sz w:val="32"/>
          <w:szCs w:val="32"/>
        </w:rPr>
        <w:t>-</w:t>
      </w:r>
      <w:r>
        <w:rPr>
          <w:sz w:val="32"/>
          <w:szCs w:val="32"/>
        </w:rPr>
        <w:t>揭秘靠比片背后的娱乐产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