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亲情</w:t>
      </w:r>
      <w:r>
        <w:rPr>
          <w:sz w:val="48"/>
          <w:szCs w:val="48"/>
        </w:rPr>
        <w:t>-</w:t>
      </w:r>
      <w:r>
        <w:rPr>
          <w:sz w:val="48"/>
          <w:szCs w:val="48"/>
        </w:rPr>
        <w:t>儿子温暖的礼物把坤坤放入妈妈的心灵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爱的故事里，有一个小男孩，他叫做坤坤。他的妈妈是一位勤劳的家庭妇女，总是为了家人着想，不惜一切代价。她不仅是一个母亲，更像是一个无私的天使，在孩子们面前展现出最真挚的情感。</w:t>
      </w:r>
      <w:r>
        <w:rPr>
          <w:sz w:val="32"/>
          <w:szCs w:val="32"/>
        </w:rPr>
        <w:t>&lt;/p&gt;&lt;p&gt;&lt;img src="/static-img/BMp9U3Y01EYyQoK2Got478VxQ-7x4_9Br3ySPGS8nOj1250OMGdLvBIZrgsclD7b.jpg"&gt;&lt;/p&gt;&lt;p&gt;</w:t>
      </w:r>
      <w:r>
        <w:rPr>
          <w:sz w:val="32"/>
          <w:szCs w:val="32"/>
        </w:rPr>
        <w:t>有一天，坤坤的小手紧紧握着一张纸条，那上面写着“妈妈，我把我的快乐、我的梦想和我的希望都放入了你的心灵之中。”这句话如同一道闪电，照亮了整个家园。儿子把自己的快乐、梦想和希望放在了他最爱的人——他的母亲身上，这个行为让所有的人都深受感动。</w:t>
      </w:r>
      <w:r>
        <w:rPr>
          <w:sz w:val="32"/>
          <w:szCs w:val="32"/>
        </w:rPr>
        <w:t>&lt;/p&gt;&lt;p&gt;</w:t>
      </w:r>
      <w:r>
        <w:rPr>
          <w:sz w:val="32"/>
          <w:szCs w:val="32"/>
        </w:rPr>
        <w:t>在这个世界上，有些事物是无价的，它们不是金钱可以衡量的，而是通过亲情、友情和爱情来体现。当儿子把自己的一切最珍贵的事物交给了他所尊敬的人时，这种爱意就像春日里绽放的花朵一样芬芳四溢，让周围每一个人都感到温暖。</w:t>
      </w:r>
      <w:r>
        <w:rPr>
          <w:sz w:val="32"/>
          <w:szCs w:val="32"/>
        </w:rPr>
        <w:t>&lt;/p&gt;&lt;p&gt;&lt;img src="/static-img/_qyb254GoKDasry7_3JpzcVxQ-7x4_9Br3ySPGS8nOjRJTqVbvMKZ51G1BolIdsLgZfXJFWzvaGhl1WDX3OCiA.jpg"&gt;&lt;/p&gt;&lt;p&gt;</w:t>
      </w:r>
      <w:r>
        <w:rPr>
          <w:sz w:val="32"/>
          <w:szCs w:val="32"/>
        </w:rPr>
        <w:t>这样的场景并不罕见。在我们生活的小城镇里，就有这样一个案例。一位名叫李明的小伙子，他在一次偶然的机会下认识了一位老板娘。他发现老板娘对待员工极为公正且关怀备至，但她却常常因为工作忙碌而忽略自己的健康问题。李明决定采取行动，他开始帮助老板娘管理她的时间，使她能够抽空进行一些自我修养，并鼓励她去医院检查身体。这份关怀很快就被其他员工所知，他们也纷纷向这位慈祥的地主母投桃报喜，最终形成了一股难以言说的力量——人们互相之间的心灵交流与支持。</w:t>
      </w:r>
      <w:r>
        <w:rPr>
          <w:sz w:val="32"/>
          <w:szCs w:val="32"/>
        </w:rPr>
        <w:t>&lt;/p&gt;&lt;p&gt;</w:t>
      </w:r>
      <w:r>
        <w:rPr>
          <w:sz w:val="32"/>
          <w:szCs w:val="32"/>
        </w:rPr>
        <w:t>还有更为贴近现代社会的一个案例。一位年轻母亲，她曾经遭遇过严重的心理压力，因为她的丈夫外遇离开了家。但就在那个低谷时刻，她得到了来自社区志愿者的支持和理解。他们不仅提供给她心理咨询服务，还帮助她处理好后续的事情，比如法律咨询等。在这样的过程中，她逐渐恢复了信心，也重新找回了生活中的幸福感。而这些志愿者，是由一个名为“心灵之屋”的非盈利组织提供支持，他们致力于帮助那些身处困境中的家庭寻找到出口，用实际行动展现出人类最美好的品质——善良和共情。</w:t>
      </w:r>
      <w:r>
        <w:rPr>
          <w:sz w:val="32"/>
          <w:szCs w:val="32"/>
        </w:rPr>
        <w:t>&lt;/p&gt;&lt;p&gt;&lt;img src="/static-img/Av71foiWdv1iZ8G6llieacVxQ-7x4_9Br3ySPGS8nOjRJTqVbvMKZ51G1BolIdsLgZfXJFWzvaGhl1WDX3OCiA.jpg"&gt;&lt;/p&gt;&lt;p&gt;</w:t>
      </w:r>
      <w:r>
        <w:rPr>
          <w:sz w:val="32"/>
          <w:szCs w:val="32"/>
        </w:rPr>
        <w:t>在我们的生活中，无论是在什么时候，只要有人用真诚的心去触碰别人的内心，那么这种触动就会成为一种永恒的情感链接，一种超越世俗界限的情谊。在这里，我们学习到的是：当我们把自己的快乐、梦想或希望赋予他人时，我们其实是在创造一种无法用言语表达但深深影响彼此生活方式的情感联系。当儿子将他的快乐与希望置于他所尊敬的人那里的瞬间，便成为了这一传递之旅上的重要节点，从而激发起一系列连锁反应，为周围环境带来了不可估量的正能量。</w:t>
      </w:r>
      <w:r>
        <w:rPr>
          <w:sz w:val="32"/>
          <w:szCs w:val="32"/>
        </w:rPr>
        <w:t>&lt;/p&gt;&lt;p&gt;</w:t>
      </w:r>
      <w:r>
        <w:rPr>
          <w:sz w:val="32"/>
          <w:szCs w:val="32"/>
        </w:rPr>
        <w:t>当然，每个人都是独特存在，所以当你尝试将你的“坤坤”放在别人的“坤坶”时，请记得：这是你真正展示自我价值的一刻，它不只是简单地传递信息，更是一次深层次的情感交流。如果能够如此做，那么即使是在寒冷的地方，也会感觉到温暖；即使是在黑暗中，也会看到光芒；即使是在孤独中，也会找到伴侣。</w:t>
      </w:r>
      <w:r>
        <w:rPr>
          <w:sz w:val="32"/>
          <w:szCs w:val="32"/>
        </w:rPr>
        <w:t>&lt;/p&gt;&lt;p&gt;&lt;img src="/static-img/i7PUnQfPesDmm-9w3oxxOMVxQ-7x4_9Br3ySPGS8nOjRJTqVbvMKZ51G1BolIdsLgZfXJFWzvaGhl1WDX3OCiA.jpg"&gt;&lt;/p&gt;&lt;p&gt;&lt;a href = "/doc/698978-</w:t>
      </w:r>
      <w:r>
        <w:rPr>
          <w:sz w:val="32"/>
          <w:szCs w:val="32"/>
        </w:rPr>
        <w:t>家庭亲情</w:t>
      </w:r>
      <w:r>
        <w:rPr>
          <w:sz w:val="32"/>
          <w:szCs w:val="32"/>
        </w:rPr>
        <w:t>-</w:t>
      </w:r>
      <w:r>
        <w:rPr>
          <w:sz w:val="32"/>
          <w:szCs w:val="32"/>
        </w:rPr>
        <w:t>儿子温暖的礼物把坤坤放入妈妈的心灵之中</w:t>
      </w:r>
      <w:r>
        <w:rPr>
          <w:sz w:val="32"/>
          <w:szCs w:val="32"/>
        </w:rPr>
        <w:t>.doc" rel="alternate" download="698978-</w:t>
      </w:r>
      <w:r>
        <w:rPr>
          <w:sz w:val="32"/>
          <w:szCs w:val="32"/>
        </w:rPr>
        <w:t>家庭亲情</w:t>
      </w:r>
      <w:r>
        <w:rPr>
          <w:sz w:val="32"/>
          <w:szCs w:val="32"/>
        </w:rPr>
        <w:t>-</w:t>
      </w:r>
      <w:r>
        <w:rPr>
          <w:sz w:val="32"/>
          <w:szCs w:val="32"/>
        </w:rPr>
        <w:t>儿子温暖的礼物把坤坤放入妈妈的心灵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