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姜可的全真番外篇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幕后操控？</w:t>
      </w:r>
      <w:r>
        <w:rPr>
          <w:sz w:val="32"/>
          <w:szCs w:val="32"/>
        </w:rPr>
        <w:t>&lt;/p&gt;&lt;p&gt;&lt;img src="/static-img/q0O-B3nR4gspnYX5ccOhDza3PH15LI8u5QU5BDMT85-BYqQTZ_-TPrNRKvw5nojp.jpg"&gt;&lt;/p&gt;&lt;p&gt;</w:t>
      </w:r>
      <w:r>
        <w:rPr>
          <w:sz w:val="32"/>
          <w:szCs w:val="32"/>
        </w:rPr>
        <w:t>在这个充满神秘色彩的世界里，有一个名为“姜可”的人物，他似乎总是在暗处拉动着命运的线索。他的存在就像是一道无法触及的光芒，只有当你真正地深入了解他时，你才会发现他背后的故事其实非常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里来，又到哪里去？</w:t>
      </w:r>
      <w:r>
        <w:rPr>
          <w:sz w:val="32"/>
          <w:szCs w:val="32"/>
        </w:rPr>
        <w:t>&lt;/p&gt;&lt;p&gt;&lt;img src="/static-img/Q4IT7p8a783cgwbH3Meo3ja3PH15LI8u5QU5BDMT858AdHwdr8hcXfCU2jmehuWS6M8g2fpe72wvG8O8D8XsfHe7_KoPu51DGg0bRArKcyWDPteO8FKxjRaOLf0ZFJEpv6UZV0FP3N3VWN3__1rZx6cGOKYEuNV0QYmssJ0CYact5l6Gl2fTR06MRV45G0_ea-6snTp3302oa7reFLFjShg30MRB40EAPDeyZ2e0SO8.jpg"&gt;&lt;/p&gt;&lt;p&gt;</w:t>
      </w:r>
      <w:r>
        <w:rPr>
          <w:sz w:val="32"/>
          <w:szCs w:val="32"/>
        </w:rPr>
        <w:t>说起姜可，很多人都会想起那个神秘而又不羁的人物。他总是穿梭于不同的空间和时间之间，好像拥有着超乎常人的能力。人们开始好奇，他究竟是如何一步步走上这条道路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姜可并非出生于普通家庭，他的一生都是被各种事件所塑造。在一次偶然的情境中，他意外地获得了一本古老而神秘的书籍。这本书不仅记录了前人的智慧，更包含了一种无形但强大的力量，这种力量让他能够穿越时空、控制命运。</w:t>
      </w:r>
      <w:r>
        <w:rPr>
          <w:sz w:val="32"/>
          <w:szCs w:val="32"/>
        </w:rPr>
        <w:t>&lt;/p&gt;&lt;p&gt;&lt;img src="/static-img/9Orrz1vVxzgb9uVFTHYv5za3PH15LI8u5QU5BDMT858AdHwdr8hcXfCU2jmehuWS6M8g2fpe72wvG8O8D8XsfHe7_KoPu51DGg0bRArKcyWDPteO8FKxjRaOLf0ZFJEpv6UZV0FP3N3VWN3__1rZx6cGOKYEuNV0QYmssJ0CYact5l6Gl2fTR06MRV45G0_ea-6snTp3302oa7reFLFjShg30MRB40EAPDeyZ2e0SO8.jpg"&gt;&lt;/p&gt;&lt;p&gt;</w:t>
      </w:r>
      <w:r>
        <w:rPr>
          <w:sz w:val="32"/>
          <w:szCs w:val="32"/>
        </w:rPr>
        <w:t>怎样才能掌握这种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逐渐学会了如何使用这股力量。他开始对自己的能力进行研究，并且不断地试图提高自己。然而，这并不容易，每一次尝试都伴随着巨大的风险和挑战。</w:t>
      </w:r>
      <w:r>
        <w:rPr>
          <w:sz w:val="32"/>
          <w:szCs w:val="32"/>
        </w:rPr>
        <w:t>&lt;/p&gt;&lt;p&gt;&lt;img src="/static-img/K3kePJy1NcAmpl213vedLTa3PH15LI8u5QU5BDMT858AdHwdr8hcXfCU2jmehuWS6M8g2fpe72wvG8O8D8XsfHe7_KoPu51DGg0bRArKcyWDPteO8FKxjRaOLf0ZFJEpv6UZV0FP3N3VWN3__1rZx6cGOKYEuNV0QYmssJ0CYact5l6Gl2fTR06MRV45G0_ea-6snTp3302oa7reFLFjShg30MRB40EAPDeyZ2e0SO8.jpg"&gt;&lt;/p&gt;&lt;p&gt;</w:t>
      </w:r>
      <w:r>
        <w:rPr>
          <w:sz w:val="32"/>
          <w:szCs w:val="32"/>
        </w:rPr>
        <w:t>为了避免危险，以及为了更好地掌握自己的能力，姜可选择了隐居。他躲藏在一个偏远的地方，从此过上了隐居生活。但即便如此，他依旧不能完全放下那些关于权力的思考，因为这些问题始终困扰着他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能找到答案？</w:t>
      </w:r>
      <w:r>
        <w:rPr>
          <w:sz w:val="32"/>
          <w:szCs w:val="32"/>
        </w:rPr>
        <w:t>&lt;/p&gt;&lt;p&gt;&lt;img src="/static-img/yPmMms6ANA_0Zetsd1EHoTa3PH15LI8u5QU5BDMT858AdHwdr8hcXfCU2jmehuWS6M8g2fpe72wvG8O8D8XsfHe7_KoPu51DGg0bRArKcyWDPteO8FKxjRaOLf0ZFJEpv6UZV0FP3N3VWN3__1rZx6cGOKYEuNV0QYmssJ0CYact5l6Gl2fTR06MRV45G0_ea-6snTp3302oa7reFLFjShg30MRB40EAPDeyZ2e0SO8.jpg"&gt;&lt;/p&gt;&lt;p&gt;</w:t>
      </w:r>
      <w:r>
        <w:rPr>
          <w:sz w:val="32"/>
          <w:szCs w:val="32"/>
        </w:rPr>
        <w:t>尽管经历了许多艰难险阻，但 姜 可始终坚持寻找答案。当他终于读到了最后一页，那份沉甸甸的心情与之前相比已经大不相同。那一刻，他明白了什么是真正意义上的力量，它不仅仅来自于掌控别人，更来自于内心自我的觉醒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想知道更多关于姜可是怎么样的，请阅读《 姜 可 全 文 番 外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百 度 免 费》，那里隐藏着更多关于他的故事，以及他如何最终找到属于自己的答案。</w:t>
      </w:r>
      <w:r>
        <w:rPr>
          <w:sz w:val="32"/>
          <w:szCs w:val="32"/>
        </w:rPr>
        <w:t>&lt;/p&gt;&lt;p&gt;&lt;a href = "/doc/698995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姜可的全真番外篇免费下载</w:t>
      </w:r>
      <w:r>
        <w:rPr>
          <w:sz w:val="32"/>
          <w:szCs w:val="32"/>
        </w:rPr>
        <w:t>.doc" rel="alternate" download="698995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姜可的全真番外篇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