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港湾寻找内心的平静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港湾：寻找内心的平静与自由</w:t>
      </w:r>
      <w:r>
        <w:rPr>
          <w:sz w:val="32"/>
          <w:szCs w:val="32"/>
        </w:rPr>
        <w:t>&lt;/p&gt;&lt;p&gt;&lt;img src="/static-img/joC95zYSt0fVusKq9fy5A8VxQ-7x4_9Br3ySPGS8nOj1250OMGdLvBIZrgsclD7b.png"&gt;&lt;/p&gt;&lt;p&gt;</w:t>
      </w:r>
      <w:r>
        <w:rPr>
          <w:sz w:val="32"/>
          <w:szCs w:val="32"/>
        </w:rPr>
        <w:t>在这个快节奏、竞争激烈的世界里，许多人都在追求成功和幸福，但很少有人真正停下来思考自己内心深处所渴望的是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我们对内心世界最美好的愿景——一个没有杂念、平和而自在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会遇到各种各样的压力和挑战，这些都是外界给予我们的考验，有时候它们甚至会让我们感到焦虑和不安。然而，正是这些困境成为了我们提升自我、找到内心平静之路的机会。</w:t>
      </w:r>
      <w:r>
        <w:rPr>
          <w:sz w:val="32"/>
          <w:szCs w:val="32"/>
        </w:rPr>
        <w:t>&lt;/p&gt;&lt;p&gt;&lt;img src="/static-img/yRfCG2V9yMZMypEtoMzPK8VxQ-7x4_9Br3ySPGS8nOjRJTqVbvMKZ51G1BolIdsLgZfXJFWzvaGhl1WDX3OCiA.png"&gt;&lt;/p&gt;&lt;p&gt;</w:t>
      </w:r>
      <w:r>
        <w:rPr>
          <w:sz w:val="32"/>
          <w:szCs w:val="32"/>
        </w:rPr>
        <w:t>比如说，一位名叫李明的小学老师，他每天都要面对上百个孩子，每个孩子都有自己的问题和需求。但即使如此，他总能保持一颗平静的心。在他看来，每个人都是独特的，都值得被尊重和理解。他用他的方式帮助学生们解决问题，用他的善良感化他们，让他们学会如何更好地面对生活中的困难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种体现——不论环境多么复杂，不论任务多么繁重，只要心里有爱，有善良，就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名叫王芳的事业女性，她曾经因为工作压力过大，导致身患抑郁症。但她并没有放弃，而是选择了积极地改变自己的状态。她开始练习冥想，学习瑜伽，并且加入了一些志愿服务团队。在那里，她发现了另一种形式的人生价值——帮助他人。当她看到别人的笑容时，她的心也变得更加温暖。她明白到了，即使是在忙碌的工作中，也应该保留一些时间去照顾自己的精神健康，这样才能更好地应对生活中的挑战。</w:t>
      </w:r>
      <w:r>
        <w:rPr>
          <w:sz w:val="32"/>
          <w:szCs w:val="32"/>
        </w:rPr>
        <w:t>&lt;/p&gt;&lt;p&gt;&lt;img src="/static-img/nzmFmqR7KLNvScGygKqCcsVxQ-7x4_9Br3ySPGS8nOjRJTqVbvMKZ51G1BolIdsLgZfXJFWzvaGhl1WDX3OCiA.jpg"&gt;&lt;/p&gt;&lt;p&gt;</w:t>
      </w:r>
      <w:r>
        <w:rPr>
          <w:sz w:val="32"/>
          <w:szCs w:val="32"/>
        </w:rPr>
        <w:t>通过这样的实践，我们可以慢慢地培养出一个“思无邪安意如”的心灵港湾。在这里，我们可以逃离世俗喧嚣，与内心深处最真实的声音交流；在这里，我们可以放下烦恼，让爱与智慧引导我们的步伐；在这里，我们可以找到属于自己的宁静之境，无论未来道路走向何方，都能保持一颗坚定而自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处于职业生涯巅峰还是刚迈入社会，你都应该为自己设立这样一个目标：建立起一个能够让你随时回归到本质、放松身心的地方。只有当你的内心世界像一潭清澈见底的大海，那才不会被外界波动所摇撼，只有当你的思想像春日里清风一样轻柔，那才能够带给周围的人更多温暖与希望。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意义，它不是某种虚幻的情感寄托，而是一种生活态度、一种精神追求，是每个人生命旅途上的重要指南针。</w:t>
      </w:r>
      <w:r>
        <w:rPr>
          <w:sz w:val="32"/>
          <w:szCs w:val="32"/>
        </w:rPr>
        <w:t>&lt;/p&gt;&lt;p&gt;&lt;img src="/static-img/sL6_MSqin2pQbJKiQC1g68VxQ-7x4_9Br3ySPGS8nOjRJTqVbvMKZ51G1BolIdsLgZfXJFWzvaGhl1WDX3OCiA.jpg"&gt;&lt;/p&gt;&lt;p&gt;&lt;a href = "/doc/699051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港湾寻找内心的平静与自由</w:t>
      </w:r>
      <w:r>
        <w:rPr>
          <w:sz w:val="32"/>
          <w:szCs w:val="32"/>
        </w:rPr>
        <w:t>.doc" rel="alternate" download="699051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港湾寻找内心的平静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