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棒子上写作业我是怎么在学长的宝座上完成作业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坐在学长的棒子上写作业的小插曲，仿佛就是一部精彩绝伦的电影。我是在学校图书馆的一角，借用了一个角落里的桌椅，那个时候，我并不知道这将是我人生中的一个小插曲。</w:t>
      </w:r>
      <w:r>
        <w:rPr>
          <w:sz w:val="32"/>
          <w:szCs w:val="32"/>
        </w:rPr>
        <w:t>&lt;/p&gt;&lt;p&gt;&lt;img src="/static-img/mZ55WMfRK8vitNcDczfXZ8VxQ-7x4_9Br3ySPGS8nOj1250OMGdLvBIZrgsclD7b.jpg"&gt;&lt;/p&gt;&lt;p&gt;</w:t>
      </w:r>
      <w:r>
        <w:rPr>
          <w:sz w:val="32"/>
          <w:szCs w:val="32"/>
        </w:rPr>
        <w:t>我抱着书包，缓步走进图书馆，那时候正是放松的时候。突然间，一阵风吹过，我看到了一张纸条贴在墙上，上面写着“坐这里写作业”，旁边还有一个红色的勾勾。我的心跳加速，因为那个位置看起来并不适合坐下，而是一个很不舒服的姿势——坐在一个人高马大的木头棒子上。</w:t>
      </w:r>
      <w:r>
        <w:rPr>
          <w:sz w:val="32"/>
          <w:szCs w:val="32"/>
        </w:rPr>
        <w:t>&lt;/p&gt;&lt;p&gt;</w:t>
      </w:r>
      <w:r>
        <w:rPr>
          <w:sz w:val="32"/>
          <w:szCs w:val="32"/>
        </w:rPr>
        <w:t>但是，就在我犹豫时，我的目光又被吸引到了另一个角落，那里有几个孩子们正在欢声笑语地玩耍。他们似乎没有发现那张纸条，也许只是随意地丢弃了。但是，当我转身准备离开时，却听见了背后传来了轻微的声音：“嘿，你可以试试看。”</w:t>
      </w:r>
      <w:r>
        <w:rPr>
          <w:sz w:val="32"/>
          <w:szCs w:val="32"/>
        </w:rPr>
        <w:t>&lt;/p&gt;&lt;p&gt;&lt;img src="/static-img/LYOaDVJffj0aMTF1EKMh4cVxQ-7x4_9Br3ySPGS8nOjRJTqVbvMKZ51G1BolIdsLgZfXJFWzvaGhl1WDX3OCiA.jpg"&gt;&lt;/p&gt;&lt;p&gt;</w:t>
      </w:r>
      <w:r>
        <w:rPr>
          <w:sz w:val="32"/>
          <w:szCs w:val="32"/>
        </w:rPr>
        <w:t>当时，我不知道该怎么办，只好硬着头皮走过去。那根木头棒子真的很粗，而且高出地面好几尺，要是不是学长帮忙稳住它，我可能早就跑掉了。但是，他微笑着对我说：“别担心，这样你就能专注于你的学习啦！”</w:t>
      </w:r>
      <w:r>
        <w:rPr>
          <w:sz w:val="32"/>
          <w:szCs w:val="32"/>
        </w:rPr>
        <w:t>&lt;/p&gt;&lt;p&gt;</w:t>
      </w:r>
      <w:r>
        <w:rPr>
          <w:sz w:val="32"/>
          <w:szCs w:val="32"/>
        </w:rPr>
        <w:t>开始的时候确实有些不适，但是渐渐地，我竟然习惯了那种奇特的姿势。而且，在这个独特的地方，周围安静下来，只剩下笔尖划过纸面的声音和偶尔远处窗外飞鸟叫唤的声音，这种宁静让我感觉自己好像进入了一种超脱尘世的大师级状态。</w:t>
      </w:r>
      <w:r>
        <w:rPr>
          <w:sz w:val="32"/>
          <w:szCs w:val="32"/>
        </w:rPr>
        <w:t>&lt;/p&gt;&lt;p&gt;&lt;img src="/static-img/jaNUDfuoRIG-NqGP39jTdsVxQ-7x4_9Br3ySPGS8nOjRJTqVbvMKZ51G1BolIdsLgZfXJFWzvaGhl1WDX3OCiA.jpg"&gt;&lt;/p&gt;&lt;p&gt;</w:t>
      </w:r>
      <w:r>
        <w:rPr>
          <w:sz w:val="32"/>
          <w:szCs w:val="32"/>
        </w:rPr>
        <w:t>时间像流水一样匆匆而过，最终作业也如期完成。当那些同学们都已经离开学校回家的时候，我才慢慢站起身来。那根木头棒子虽然让人感到些许不适，但它却成为了我们之间的一个共同话题，它让我们的友谊更加牢固，也让我学会了一些关于坚持与勇气的事情。</w:t>
      </w:r>
      <w:r>
        <w:rPr>
          <w:sz w:val="32"/>
          <w:szCs w:val="32"/>
        </w:rPr>
        <w:t>&lt;/p&gt;&lt;p&gt;</w:t>
      </w:r>
      <w:r>
        <w:rPr>
          <w:sz w:val="32"/>
          <w:szCs w:val="32"/>
        </w:rPr>
        <w:t>现在，每当回忆起那个故事，都会觉得那段经历真是宝贵。我知道，不管生活给我们带来什么样的挑战，我们只要保持勇敢的心态去面对，用创造力和智慧去解决问题，就像坐在学长的“宝座”上那样，让平凡变为非凡。</w:t>
      </w:r>
      <w:r>
        <w:rPr>
          <w:sz w:val="32"/>
          <w:szCs w:val="32"/>
        </w:rPr>
        <w:t>&lt;/p&gt;&lt;p&gt;&lt;img src="/static-img/pC56t4x0eRXQxgCBafeF_8VxQ-7x4_9Br3ySPGS8nOjRJTqVbvMKZ51G1BolIdsLgZfXJFWzvaGhl1WDX3OCiA.jpg"&gt;&lt;/p&gt;&lt;p&gt;&lt;a href = "/doc/699472-</w:t>
      </w:r>
      <w:r>
        <w:rPr>
          <w:sz w:val="32"/>
          <w:szCs w:val="32"/>
        </w:rPr>
        <w:t>坐在学长的棒子上写作业我是怎么在学长的宝座上完成作业的小故事</w:t>
      </w:r>
      <w:r>
        <w:rPr>
          <w:sz w:val="32"/>
          <w:szCs w:val="32"/>
        </w:rPr>
        <w:t>.doc" rel="alternate" download="699472-</w:t>
      </w:r>
      <w:r>
        <w:rPr>
          <w:sz w:val="32"/>
          <w:szCs w:val="32"/>
        </w:rPr>
        <w:t>坐在学长的棒子上写作业我是怎么在学长的宝座上完成作业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