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她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，你真的愿意给我，心中的秘密。</w:t>
      </w:r>
      <w:r>
        <w:rPr>
          <w:sz w:val="32"/>
          <w:szCs w:val="32"/>
        </w:rPr>
        <w:t>&lt;/p&gt;&lt;p&gt;&lt;img src="/static-img/O_46_hnrzyszF1hOFg5L6sVxQ-7x4_9Br3ySPGS8nOj1250OMGdLvBIZrgsclD7b.jpg"&gt;&lt;/p&gt;&lt;p&gt;</w:t>
      </w:r>
      <w:r>
        <w:rPr>
          <w:sz w:val="32"/>
          <w:szCs w:val="32"/>
        </w:rPr>
        <w:t>在一个风和日丽的下午，她坐在公园的一张长椅上，目光落在脚下的草地上。时间仿佛静止了，每一片叶子都像是被放大镜观察过的细节，每一次呼吸都像是深入人心的沉思。她手里紧握着一封信，那是他写给她的，但她却没有勇气打开，只是在手中摩挲着信封上的字迹，仿佛那些字能带来什么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俩因为一些小事吵架了，他说她太冲动了，而她觉得他不够理解。但是，当他们分开的时候，她突然意识到自己的固执可能伤害到了他。她想回去找他，但是又怕自己会再次做出错误的决定。</w:t>
      </w:r>
      <w:r>
        <w:rPr>
          <w:sz w:val="32"/>
          <w:szCs w:val="32"/>
        </w:rPr>
        <w:t>&lt;/p&gt;&lt;p&gt;&lt;img src="/static-img/Ly2tCVlzxcZtFhUx_f4ZpsVxQ-7x4_9Br3ySPGS8nOjRJTqVbvMKZ51G1BolIdsLgZfXJFWzvaGhl1WDX3OCiA.jpg"&gt;&lt;/p&gt;&lt;p&gt;</w:t>
      </w:r>
      <w:r>
        <w:rPr>
          <w:sz w:val="32"/>
          <w:szCs w:val="32"/>
        </w:rPr>
        <w:t>就在这时，一位老人走近了他们曾经一起坐过的地方。他轻轻地坐下，然后缓缓地把头靠在栏杆上，就像是在等待什么。在他的旁边，是一对年迈的情侣，他们的手紧紧相扣，眼神里充满了温柔和依赖。那个老人的行为，让她感到了一丝释然，也让她开始思考自己的感情是否值得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她终于鼓起勇气，从口袋里拿出了那封未曾打开的信。她读完后，不禁笑出了声，那些字句原来是对她的赞美和爱意。原来，他一直都是在试图理解她的冲动，也许不是所有的事物都需要用言语来表达，有时候，只需要一点点耐心和理解就足够了。</w:t>
      </w:r>
      <w:r>
        <w:rPr>
          <w:sz w:val="32"/>
          <w:szCs w:val="32"/>
        </w:rPr>
        <w:t>&lt;/p&gt;&lt;p&gt;&lt;img src="/static-img/qtZZ41H3qY0vtjgGdX4g6MVxQ-7x4_9Br3ySPGS8nOjRJTqVbvMKZ51G1BolIdsLgZfXJFWzvaGhl1WDX3OCiA.jpg"&gt;&lt;/p&gt;&lt;p&gt;</w:t>
      </w:r>
      <w:r>
        <w:rPr>
          <w:sz w:val="32"/>
          <w:szCs w:val="32"/>
        </w:rPr>
        <w:t>从此之后，她学会了更好地倾听他的话，更珍惜彼此之间的小确幸。而那份未曾打开的心里的秘密，在这个转折点上，被揭晓并且被珍视起来。这就是关于“他轻轻分开她的你真的愿意给我”的故事，它教会我们，无论多么纷扰的情感，都可以通过耐心与理解得到最终解答。</w:t>
      </w:r>
      <w:r>
        <w:rPr>
          <w:sz w:val="32"/>
          <w:szCs w:val="32"/>
        </w:rPr>
        <w:t>&lt;/p&gt;&lt;p&gt;&lt;a href = "/doc/699721-</w:t>
      </w:r>
      <w:r>
        <w:rPr>
          <w:sz w:val="32"/>
          <w:szCs w:val="32"/>
        </w:rPr>
        <w:t>他轻轻的分开她的你真的愿意给我她心中的秘密</w:t>
      </w:r>
      <w:r>
        <w:rPr>
          <w:sz w:val="32"/>
          <w:szCs w:val="32"/>
        </w:rPr>
        <w:t>.doc" rel="alternate" download="699721-</w:t>
      </w:r>
      <w:r>
        <w:rPr>
          <w:sz w:val="32"/>
          <w:szCs w:val="32"/>
        </w:rPr>
        <w:t>他轻轻的分开她的你真的愿意给我她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