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疼问题的解决之道探索视频内容的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疼可能的原因分析</w:t>
      </w:r>
      <w:r>
        <w:rPr>
          <w:sz w:val="32"/>
          <w:szCs w:val="32"/>
        </w:rPr>
        <w:t>&lt;/p&gt;&lt;p&gt;&lt;img src="/static-img/seYuG5mujkurP6ugRGA_Z7cK_VcguO0zadcpVFI9cpgmHX3ifnW_aD7zStt0MifA.jpg"&gt;&lt;/p&gt;&lt;p&gt;</w:t>
      </w:r>
      <w:r>
        <w:rPr>
          <w:sz w:val="32"/>
          <w:szCs w:val="32"/>
        </w:rPr>
        <w:t>宝宝腿疼的问题往往与其生长发育过程中的不良姿势、肌肉力量不平衡或者是其他健康问题有关。了解这些原因对于采取有效措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如何提供帮助</w:t>
      </w:r>
      <w:r>
        <w:rPr>
          <w:sz w:val="32"/>
          <w:szCs w:val="32"/>
        </w:rPr>
        <w:t>&lt;/p&gt;&lt;p&gt;&lt;img src="/static-img/h3fsCwFtHwHDdkKAa2hKKLcK_VcguO0zadcpVFI9cpinVnE1DQZm2ubpRPh-DchHWeHPhzBD7YNIkoEG_i7ga_5g96XwS9I0_4h7TE_x_HkzhWd1ZEACDyBQl0flzxPga7ZOwMlEyqNSlDZlNOgG51SnTbd5UCnevcbbtBjvbus.png"&gt;&lt;/p&gt;&lt;p&gt;</w:t>
      </w:r>
      <w:r>
        <w:rPr>
          <w:sz w:val="32"/>
          <w:szCs w:val="32"/>
        </w:rPr>
        <w:t>一些专业制作的视频内容，如《宝宝腿开大点就不疼了》系列，通过专业人士讲解和演示，可以帮助父母更好地理解孩子的需求，并指导他们进行正确的锻炼和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辅助工具</w:t>
      </w:r>
      <w:r>
        <w:rPr>
          <w:sz w:val="32"/>
          <w:szCs w:val="32"/>
        </w:rPr>
        <w:t>&lt;/p&gt;&lt;p&gt;&lt;img src="/static-img/VglOjvTrojfVxuQgrlLVxbcK_VcguO0zadcpVFI9cpinVnE1DQZm2ubpRPh-DchHWeHPhzBD7YNIkoEG_i7ga_5g96XwS9I0_4h7TE_x_HkzhWd1ZEACDyBQl0flzxPga7ZOwMlEyqNSlDZlNOgG51SnTbd5UCnevcbbtBjvbus.png"&gt;&lt;/p&gt;&lt;p&gt;</w:t>
      </w:r>
      <w:r>
        <w:rPr>
          <w:sz w:val="32"/>
          <w:szCs w:val="32"/>
        </w:rPr>
        <w:t>除了视频教程，市场上也有一些专门为婴幼儿设计的小矫形器或软枕，这些辅助工具可以在日常生活中无意识地促进孩子们双脚对称成长，即使在睡眠时也是如此。例如，《怎么让宝宝腿开大点就不疼了？》这样的视频会详细介绍如何选择合适的辅助工具并正确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医疗建议</w:t>
      </w:r>
      <w:r>
        <w:rPr>
          <w:sz w:val="32"/>
          <w:szCs w:val="32"/>
        </w:rPr>
        <w:t>&lt;/p&gt;&lt;p&gt;&lt;img src="/static-img/OwgzrLeqE0p_LOjk2KQGi7cK_VcguO0zadcpVFI9cpinVnE1DQZm2ubpRPh-DchHWeHPhzBD7YNIkoEG_i7ga_5g96XwS9I0_4h7TE_x_HkzhWd1ZEACDyBQl0flzxPga7ZOwMlEyqNSlDZlNOgG51SnTbd5UCnevcbbtBjvbus.jpg"&gt;&lt;/p&gt;&lt;p&gt;</w:t>
      </w:r>
      <w:r>
        <w:rPr>
          <w:sz w:val="32"/>
          <w:szCs w:val="32"/>
        </w:rPr>
        <w:t>在某些情况下，家长需要寻求医生的意见，因为有时候孩子们出现的问题可能是由更深层次的问题引起，如骨骼畸形等。通过观看如《为什么我的小孩总是说腿疼？》这样的视频，可以提前做好准备，为未来可能需要的一系列检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生活习惯</w:t>
      </w:r>
      <w:r>
        <w:rPr>
          <w:sz w:val="32"/>
          <w:szCs w:val="32"/>
        </w:rPr>
        <w:t>&lt;/p&gt;&lt;p&gt;&lt;img src="/static-img/cco_ud7suatQiLMAgrYoWbcK_VcguO0zadcpVFI9cpinVnE1DQZm2ubpRPh-DchHWeHPhzBD7YNIkoEG_i7ga_5g96XwS9I0_4h7TE_x_HkzhWd1ZEACDyBQl0flzxPga7ZOwMlEyqNSlDZlNOgG51SnTbd5UCnevcbbtBjvbus.jpg"&gt;&lt;/p&gt;&lt;p&gt;</w:t>
      </w:r>
      <w:r>
        <w:rPr>
          <w:sz w:val="32"/>
          <w:szCs w:val="32"/>
        </w:rPr>
        <w:t xml:space="preserve">家庭环境中营造一个健康活跃氛围，对于预防和缓解儿童 </w:t>
      </w:r>
      <w:r>
        <w:rPr>
          <w:sz w:val="32"/>
          <w:szCs w:val="32"/>
        </w:rPr>
        <w:t xml:space="preserve">Legs Pain </w:t>
      </w:r>
      <w:r>
        <w:rPr>
          <w:sz w:val="32"/>
          <w:szCs w:val="32"/>
        </w:rPr>
        <w:t>也至关重要。这包括保证足够休息、鼓励户外活动以及避免过度坐立等。例如，《让你的小孩拥有健康的大脚步》这类视频，就会详细说明如何培养良好的生活习惯以促进儿童整体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监测成长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定期带孩子去医院进行身体检查和监测成长状况，这样可以及时发现并处理任何潜在的问题。在这个过程中，一些特别针对早期识别和干预方法的心理支持性质影片，如《怎样知道你的孩子是否有必要开始接受治疗》，同样具有很大的参考价值。</w:t>
      </w:r>
      <w:r>
        <w:rPr>
          <w:sz w:val="32"/>
          <w:szCs w:val="32"/>
        </w:rPr>
        <w:t>&lt;/p&gt;&lt;p&gt;&lt;a href = "/doc/699741-</w:t>
      </w:r>
      <w:r>
        <w:rPr>
          <w:sz w:val="32"/>
          <w:szCs w:val="32"/>
        </w:rPr>
        <w:t>宝宝腿疼问题的解决之道探索视频内容的帮助</w:t>
      </w:r>
      <w:r>
        <w:rPr>
          <w:sz w:val="32"/>
          <w:szCs w:val="32"/>
        </w:rPr>
        <w:t>.doc" rel="alternate" download="699741-</w:t>
      </w:r>
      <w:r>
        <w:rPr>
          <w:sz w:val="32"/>
          <w:szCs w:val="32"/>
        </w:rPr>
        <w:t>宝宝腿疼问题的解决之道探索视频内容的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