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科技护肤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高科技护肤系列</w:t>
      </w:r>
      <w:r>
        <w:rPr>
          <w:sz w:val="32"/>
          <w:szCs w:val="32"/>
        </w:rPr>
        <w:t>&lt;/p&gt;&lt;p&gt;&lt;img src="/static-img/rkL4RXejd-cdIb2_vSPIWea0lzcAHLNp65z6ETKMgO-HattaJlV3_T2z4jbU4a4i.jpg"&gt;&lt;/p&gt;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个由国内领先的皮肤科专家团队研发的高科技护肤系列。它融合了自然成分和现代化技术，旨在为用户提供一套全面的皮肤护理解决方案。这个系列包括面部洁面乳、滋润保湿霜、抗衰老眼霜以及防晒隔离霜等多种产品，每一种都经过严格的测试和验证，确保其安全性和有效性。</w:t>
      </w:r>
      <w:r>
        <w:rPr>
          <w:sz w:val="32"/>
          <w:szCs w:val="32"/>
        </w:rPr>
        <w:t>&lt;/p&gt;&lt;p&gt;&lt;img src="/static-img/5fKHiJMSWafefW0cNpVoqua0lzcAHLNp65z6ETKMgO-D2pHlsveM0v20Scz1UEekNYCkUdi3RbUW1qNgShTZOn0N-LrehmpmZ-8Ot0RhE5mIBfiK6gxvDVcn8RwADKW3JwV_ZhESgToYQljDhLw8x-0dB8A3aj09i8aPSgmvtIhWnVswPvOIXju3kDbPmDY5-mPJWrnwMvpmtsBlRsL_zA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通过采用先进的配方与创新工艺，将营养成分深入皮肤细胞层，为肌肤注入活力。其中，面部洁面乳不仅能够清洁油脂，还能去除细菌，保持肌肤清新；滋润保湿霜则能够锁住水分，让肌肤保持充足而有弹性的状态；抗衰老眼霜专为眼周细致设计，可以缓解疲劳感并减少皱纹出现；防晒隔离霜则是日常生活中不可或缺的一款，它可以阻挡紫外线伤害，同时起到隔绝污染物质对皮肤的影响。</w:t>
      </w:r>
      <w:r>
        <w:rPr>
          <w:sz w:val="32"/>
          <w:szCs w:val="32"/>
        </w:rPr>
        <w:t>&lt;/p&gt;&lt;p&gt;&lt;img src="/static-img/mqcqjaMSEB9_0GjBMNvI_-a0lzcAHLNp65z6ETKMgO-D2pHlsveM0v20Scz1UEekNYCkUdi3RbUW1qNgShTZOn0N-LrehmpmZ-8Ot0RhE5mIBfiK6gxvDVcn8RwADKW3JwV_ZhESgToYQljDhLw8x-0dB8A3aj09i8aPSgmvtIhWnVswPvOIXju3kDbPmDY5-mPJWrnwMvpmtsBlRsL_zA.jpg"&gt;&lt;/p&gt;&lt;p&gt;</w:t>
      </w:r>
      <w:r>
        <w:rPr>
          <w:sz w:val="32"/>
          <w:szCs w:val="32"/>
        </w:rPr>
        <w:t>为什么选择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不仅因为其高科技配方，更重要的是它强调环保原则。所有生产过程都遵循绿色标准，无任何有害化学物质，这对于追求健康生活的人来说非常重要。此外，该品牌还注重用户体验，提供各种适应不同需求的个性化定制服务，使得每一个消费者都能找到最适合自己的护理方案。</w:t>
      </w:r>
      <w:r>
        <w:rPr>
          <w:sz w:val="32"/>
          <w:szCs w:val="32"/>
        </w:rPr>
        <w:t>&lt;/p&gt;&lt;p&gt;&lt;img src="/static-img/RM82liAM5Y37PJQnt1Ylxea0lzcAHLNp65z6ETKMgO-D2pHlsveM0v20Scz1UEekNYCkUdi3RbUW1qNgShTZOn0N-LrehmpmZ-8Ot0RhE5mIBfiK6gxvDVcn8RwADKW3JwV_ZhESgToYQljDhLw8x-0dB8A3aj09i8aPSgmvtIhWnVswPvOIXju3kDbPmDY5-mPJWrnwMvpmtsBlRsL_zA.jpg"&gt;&lt;/p&gt;&lt;p&gt;</w:t>
      </w:r>
      <w:r>
        <w:rPr>
          <w:sz w:val="32"/>
          <w:szCs w:val="32"/>
        </w:rPr>
        <w:t xml:space="preserve">如何使用国精產品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国精產品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之前，最好进行一次自我评估了解自己的皮肤类型。这将帮助你更好地选择适合自己需要的产品。在日常护理中，可以按照推荐时间使用各类品项，并根据个人感觉调整用量。如果有特殊问题，比如敏感肌或过度油腻，可咨询专业美容师进行指导。</w:t>
      </w:r>
      <w:r>
        <w:rPr>
          <w:sz w:val="32"/>
          <w:szCs w:val="32"/>
        </w:rPr>
        <w:t>&lt;/p&gt;&lt;p&gt;&lt;img src="/static-img/Gc8aUbKhsy-SF4sC1tedHOa0lzcAHLNp65z6ETKMgO-D2pHlsveM0v20Scz1UEekNYCkUdi3RbUW1qNgShTZOn0N-LrehmpmZ-8Ot0RhE5mIBfiK6gxvDVcn8RwADKW3JwV_ZhESgToYQljDhLw8x-0dB8A3aj09i8aPSgmvtIhWnVswPvOIXju3kDbPmDY5-mPJWrnwMvpmtsBlRsL_zA.jpg"&gt;&lt;/p&gt;&lt;p&gt;</w:t>
      </w:r>
      <w:r>
        <w:rPr>
          <w:sz w:val="32"/>
          <w:szCs w:val="32"/>
        </w:rPr>
        <w:t>国内外市场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国内市场上，国 精 产 品 </w:t>
      </w:r>
      <w:r>
        <w:rPr>
          <w:sz w:val="32"/>
          <w:szCs w:val="32"/>
        </w:rPr>
        <w:t xml:space="preserve">WK5 77 </w:t>
      </w:r>
      <w:r>
        <w:rPr>
          <w:sz w:val="32"/>
          <w:szCs w:val="32"/>
        </w:rPr>
        <w:t>已经获得了广泛认可，被许多知名美容院所推荐。而在国际市场上，由于其独特配方与环保理念，也吸引了一大批国际消费者的青睐，不论是在欧洲还是亚洲，都有着不错的情报销售记录，这让该品牌迅速崭露头角，在全球范围内建立起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们对健康生活方式越来越重视，对于高品质且环保型护膚品需求也会不断增长。未来，我们预计國 精 產 品 </w:t>
      </w:r>
      <w:r>
        <w:rPr>
          <w:sz w:val="32"/>
          <w:szCs w:val="32"/>
        </w:rPr>
        <w:t xml:space="preserve">WK5 77 </w:t>
      </w:r>
      <w:r>
        <w:rPr>
          <w:sz w:val="32"/>
          <w:szCs w:val="32"/>
        </w:rPr>
        <w:t>将继续推出更多创新配方，与时俱进地满足不同年龄段和不同的顾客需求。此外，该品牌还可能扩大其销售渠道，从线下门店向电商平台拓展，以便更好地覆盖目标客户群体，并实现业务持续增长。</w:t>
      </w:r>
      <w:r>
        <w:rPr>
          <w:sz w:val="32"/>
          <w:szCs w:val="32"/>
        </w:rPr>
        <w:t>&lt;/p&gt;&lt;p&gt;&lt;a href = "/doc/69987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科技护肤系列</w:t>
      </w:r>
      <w:r>
        <w:rPr>
          <w:sz w:val="32"/>
          <w:szCs w:val="32"/>
        </w:rPr>
        <w:t>.doc" rel="alternate" download="69987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科技护肤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