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的舞蹈探索灵动猎人的艺术与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人的舞蹈：探索灵动猎人的艺术与生存</w:t>
      </w:r>
      <w:r>
        <w:rPr>
          <w:sz w:val="32"/>
          <w:szCs w:val="32"/>
        </w:rPr>
        <w:t>&lt;/p&gt;&lt;p&gt;&lt;img src="/static-img/NMYkwafXX76brgU4nxabhoZippO3kzyfIir0xnB79zY7g_vawta-zxsas4ZCRzBj.jpg"&gt;&lt;/p&gt;&lt;p&gt;</w:t>
      </w:r>
      <w:r>
        <w:rPr>
          <w:sz w:val="32"/>
          <w:szCs w:val="32"/>
        </w:rPr>
        <w:t>灵动猎人的起源与发展</w:t>
      </w:r>
      <w:r>
        <w:rPr>
          <w:sz w:val="32"/>
          <w:szCs w:val="32"/>
        </w:rPr>
        <w:t>&lt;/p&gt;&lt;p&gt;</w:t>
      </w:r>
      <w:r>
        <w:rPr>
          <w:sz w:val="32"/>
          <w:szCs w:val="32"/>
        </w:rPr>
        <w:t>灵动猎人是人类历史上的一种特殊职业，他们的存在可以追溯到远古时期。随着社会的进步和技术的发展，灵动猎人的角色逐渐被现代农业、畜牧业和工业所取代，但在一些偏远地区，他们仍然是一道独特而重要的风景线。</w:t>
      </w:r>
      <w:r>
        <w:rPr>
          <w:sz w:val="32"/>
          <w:szCs w:val="32"/>
        </w:rPr>
        <w:t>&lt;/p&gt;&lt;p&gt;&lt;img src="/static-img/U9RpAsYz1s3CDEeLONi-KIZippO3kzyfIir0xnB79za47ncClw95zZstqHvPOQPx-DQjcQSAOfPwpwX0IxOGenfr9AklKLbz8WpgDaSf1_gM9Y0OkleZbzKc6vd4wQOIj-wZYwcQtCiYxt49uLL5GQTAuII8R1XL6QRgV0Ar5J7o8XG3VnTKIsUr0RXLuOEzuNn2fVCZBs-38uSDyHRs8pEQ5-BoW9r5u5ZXo3qFyEA.png"&gt;&lt;/p&gt;&lt;p&gt;</w:t>
      </w:r>
      <w:r>
        <w:rPr>
          <w:sz w:val="32"/>
          <w:szCs w:val="32"/>
        </w:rPr>
        <w:t>灵动猎人对自然环境的影响</w:t>
      </w:r>
      <w:r>
        <w:rPr>
          <w:sz w:val="32"/>
          <w:szCs w:val="32"/>
        </w:rPr>
        <w:t>&lt;/p&gt;&lt;p&gt;</w:t>
      </w:r>
      <w:r>
        <w:rPr>
          <w:sz w:val="32"/>
          <w:szCs w:val="32"/>
        </w:rPr>
        <w:t>灵动猎人不仅仅是狩獵者，更是一个微观生态系统中的关键角色。他们通过狩獵来维持食物链平衡，对野生动物数量进行调控，从而保障了森林生态系统的健康。然而，随着人口增长和经济活动扩张，对自然资源的需求日益增加，这也给灵動獵人带来了新的挑战。</w:t>
      </w:r>
      <w:r>
        <w:rPr>
          <w:sz w:val="32"/>
          <w:szCs w:val="32"/>
        </w:rPr>
        <w:t>&lt;/p&gt;&lt;p&gt;&lt;img src="/static-img/d_xhWoVUV-pKLCtucDVRBYZippO3kzyfIir0xnB79za47ncClw95zZstqHvPOQPx-DQjcQSAOfPwpwX0IxOGenfr9AklKLbz8WpgDaSf1_gM9Y0OkleZbzKc6vd4wQOIj-wZYwcQtCiYxt49uLL5GQTAuII8R1XL6QRgV0Ar5J7o8XG3VnTKIsUr0RXLuOEzuNn2fVCZBs-38uSDyHRs8pEQ5-BoW9r5u5ZXo3qFyEA.jpg"&gt;&lt;/p&gt;&lt;p&gt;</w:t>
      </w:r>
      <w:r>
        <w:rPr>
          <w:sz w:val="32"/>
          <w:szCs w:val="32"/>
        </w:rPr>
        <w:t>灵动猎人的文化传承</w:t>
      </w:r>
      <w:r>
        <w:rPr>
          <w:sz w:val="32"/>
          <w:szCs w:val="32"/>
        </w:rPr>
        <w:t>&lt;/p&gt;&lt;p&gt;</w:t>
      </w:r>
      <w:r>
        <w:rPr>
          <w:sz w:val="32"/>
          <w:szCs w:val="32"/>
        </w:rPr>
        <w:t>灵動獵人群体具有丰富多彩的人口文化，其中包括语言、服饰、音乐等方面。这一传统文化不仅反映了他们与大自然紧密联系的情感，也体现了他们独特生活方式对当地社区产生深远影响。在全球化背景下，如何保护并推广这些濒危文化成为一个需要关注的问题。</w:t>
      </w:r>
      <w:r>
        <w:rPr>
          <w:sz w:val="32"/>
          <w:szCs w:val="32"/>
        </w:rPr>
        <w:t>&lt;/p&gt;&lt;p&gt;&lt;img src="/static-img/uEvw7_RWhbBHR9jG0fiuC4ZippO3kzyfIir0xnB79za47ncClw95zZstqHvPOQPx-DQjcQSAOfPwpwX0IxOGenfr9AklKLbz8WpgDaSf1_gM9Y0OkleZbzKc6vd4wQOIj-wZYwcQtCiYxt49uLL5GQTAuII8R1XL6QRgV0Ar5J7o8XG3VnTKIsUr0RXLuOEzuNn2fVCZBs-38uSDyHRs8pEQ5-BoW9r5u5ZXo3qFyEA.png"&gt;&lt;/p&gt;&lt;p&gt;</w:t>
      </w:r>
      <w:r>
        <w:rPr>
          <w:sz w:val="32"/>
          <w:szCs w:val="32"/>
        </w:rPr>
        <w:t>现代社会对于灵动猎人的态度转变</w:t>
      </w:r>
      <w:r>
        <w:rPr>
          <w:sz w:val="32"/>
          <w:szCs w:val="32"/>
        </w:rPr>
        <w:t>&lt;/p&gt;&lt;p&gt;</w:t>
      </w:r>
      <w:r>
        <w:rPr>
          <w:sz w:val="32"/>
          <w:szCs w:val="32"/>
        </w:rPr>
        <w:t>随着环保意识提高以及对野生动物权利保护运动兴起，人们开始重新审视传统狩獵行为。虽然部分地区仍然允许有选择性的狩獵作为一种娱乐活动或为了科学研究，但这种做法引发了公众争论，并促使政府机构制定更加严格的法律来规范这类活动，以确保两者的共存。</w:t>
      </w:r>
      <w:r>
        <w:rPr>
          <w:sz w:val="32"/>
          <w:szCs w:val="32"/>
        </w:rPr>
        <w:t>&lt;/p&gt;&lt;p&gt;&lt;img src="/static-img/i0CN2izC8nR52ezxbveT94ZippO3kzyfIir0xnB79za47ncClw95zZstqHvPOQPx-DQjcQSAOfPwpwX0IxOGenfr9AklKLbz8WpgDaSf1_gM9Y0OkleZbzKc6vd4wQOIj-wZYwcQtCiYxt49uLL5GQTAuII8R1XL6QRgV0Ar5J7o8XG3VnTKIsUr0RXLuOEzuNn2fVCZBs-38uSDyHRs8pEQ5-BoW9r5u5ZXo3qFyEA.png"&gt;&lt;/p&gt;&lt;p&gt;</w:t>
      </w:r>
      <w:r>
        <w:rPr>
          <w:sz w:val="32"/>
          <w:szCs w:val="32"/>
        </w:rPr>
        <w:t>技术革新如何改变灵動獵人の生活方式</w:t>
      </w:r>
      <w:r>
        <w:rPr>
          <w:sz w:val="32"/>
          <w:szCs w:val="32"/>
        </w:rPr>
        <w:t>&lt;/p&gt;&lt;p&gt;</w:t>
      </w:r>
      <w:r>
        <w:rPr>
          <w:sz w:val="32"/>
          <w:szCs w:val="32"/>
        </w:rPr>
        <w:t>随着科技进步，如卫星导航、高级装备等工具出现，它们为灵動獵人提供了一种更高效且精准的地理信息搜寻能力。此外，互联网和社交媒体平台让世界各地的人们了解到更多关于靈動獵人的故事，从而增强公众对这一职业角色的认识。但同时，这些技术也可能威胁到他们原有的生活方式，使得某些技能失去必要性。</w:t>
      </w:r>
      <w:r>
        <w:rPr>
          <w:sz w:val="32"/>
          <w:szCs w:val="32"/>
        </w:rPr>
        <w:t>&lt;/p&gt;&lt;p&gt;</w:t>
      </w:r>
      <w:r>
        <w:rPr>
          <w:sz w:val="32"/>
          <w:szCs w:val="32"/>
        </w:rPr>
        <w:t>未来的展望：未来是否还有空间？</w:t>
      </w:r>
      <w:r>
        <w:rPr>
          <w:sz w:val="32"/>
          <w:szCs w:val="32"/>
        </w:rPr>
        <w:t>&lt;/p&gt;&lt;p&gt;</w:t>
      </w:r>
      <w:r>
        <w:rPr>
          <w:sz w:val="32"/>
          <w:szCs w:val="32"/>
        </w:rPr>
        <w:t>在面临不断变化的大环境中，灵動獵人们必须适应新的规则，同时努力保持自己的身份认同。未来是否能找到一个平衡点，让这一古老职业能够持续下去，是我们共同思考的话题之一。这不仅涉及政策制定，也需要全社会参与其中，为这个特殊群体创造可持续发展空间。</w:t>
      </w:r>
      <w:r>
        <w:rPr>
          <w:sz w:val="32"/>
          <w:szCs w:val="32"/>
        </w:rPr>
        <w:t>&lt;/p&gt;&lt;p&gt;&lt;a href = "/doc/699885-</w:t>
      </w:r>
      <w:r>
        <w:rPr>
          <w:sz w:val="32"/>
          <w:szCs w:val="32"/>
        </w:rPr>
        <w:t>猎人的舞蹈探索灵动猎人的艺术与生存</w:t>
      </w:r>
      <w:r>
        <w:rPr>
          <w:sz w:val="32"/>
          <w:szCs w:val="32"/>
        </w:rPr>
        <w:t>.doc" rel="alternate" download="699885-</w:t>
      </w:r>
      <w:r>
        <w:rPr>
          <w:sz w:val="32"/>
          <w:szCs w:val="32"/>
        </w:rPr>
        <w:t>猎人的舞蹈探索灵动猎人的艺术与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