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使命为民族复兴而书写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未知和奇迹的世界里，有一股强烈的情感驱动着无数人前行，那就是对祖国的深情与热爱。在这个由古老传统与现代科技交织成的时代，人们开始寻找一种特殊的手段——穿越——来实现他们对国家发展、社会进步以及个人理想的一切追求。我们今天要讲述的是这样一位勇敢者，他为了祖国之崛起而穿书。</w:t>
      </w:r>
      <w:r>
        <w:rPr>
          <w:sz w:val="32"/>
          <w:szCs w:val="32"/>
        </w:rPr>
        <w:t>&lt;/p&gt;&lt;p&gt;&lt;img src="/static-img/n91hl0x0qRJuvaT-8Obi-MVxQ-7x4_9Br3ySPGS8nOj1250OMGdLvBIZrgsclD7b.jpg"&gt;&lt;/p&gt;&lt;p&gt;</w:t>
      </w:r>
      <w:r>
        <w:rPr>
          <w:sz w:val="32"/>
          <w:szCs w:val="32"/>
        </w:rPr>
        <w:t>穿越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普通的人，但他拥有非凡的心灵。每当夜幕降临，他都会闭上眼睛，心中默念那句永不磨灭的话语：“为祖国之崛起而穿书”。随着时间的流逝，一种不可思议的事情发生了。他发现自己能够穿越到过去，从而影响历史走向，为国家带去新的机遇和挑战。</w:t>
      </w:r>
      <w:r>
        <w:rPr>
          <w:sz w:val="32"/>
          <w:szCs w:val="32"/>
        </w:rPr>
        <w:t>&lt;/p&gt;&lt;p&gt;&lt;img src="/static-img/fMz8UKEePc_wejvvXm5468VxQ-7x4_9Br3ySPGS8nOjRJTqVbvMKZ51G1BolIdsLgZfXJFWzvaGhl1WDX3OCiA.jpg"&gt;&lt;/p&gt;&lt;p&gt;</w:t>
      </w:r>
      <w:r>
        <w:rPr>
          <w:sz w:val="32"/>
          <w:szCs w:val="32"/>
        </w:rPr>
        <w:t>历史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年代，每一次选择都可能决定未来。他利用自己的知识和智慧，在关键时刻给予正确指导，使得许多重大决策更加明智。这不仅改变了个人的命运，也推动了整个社会朝着更好的方向发展。他的存在就像是历史上的一个小火花，却能点燃巨大的希望之光。</w:t>
      </w:r>
      <w:r>
        <w:rPr>
          <w:sz w:val="32"/>
          <w:szCs w:val="32"/>
        </w:rPr>
        <w:t>&lt;/p&gt;&lt;p&gt;&lt;img src="/static-img/rKAYyfglwd_uG3qWvZFyaMVxQ-7x4_9Br3ySPGS8nOjRJTqVbvMKZ51G1BolIdsLgZfXJFWzvaGhl1WDX3OCiA.jpg"&gt;&lt;/p&gt;&lt;p&gt;</w:t>
      </w:r>
      <w:r>
        <w:rPr>
          <w:sz w:val="32"/>
          <w:szCs w:val="32"/>
        </w:rPr>
        <w:t>社会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世界逐渐变得更加繁荣昌盛。教育、科技等各个领域都取得了长足的进步。他积极参与这些变化，用自己的力量帮助建立起了一批又一批优秀人才，为国家培养了一大批有能力的人才，让他们成为推动民族复兴的大力支持者。</w:t>
      </w:r>
      <w:r>
        <w:rPr>
          <w:sz w:val="32"/>
          <w:szCs w:val="32"/>
        </w:rPr>
        <w:t>&lt;/p&gt;&lt;p&gt;&lt;img src="/static-img/KEuvFzBAHqmKjvJlUzsoa8VxQ-7x4_9Br3ySPGS8nOjRJTqVbvMKZ51G1BolIdsLgZfXJFWzvaGhl1WDX3OCiA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是任何民族精神血液中的重要组成部分，而保护和弘扬这一宝贵财富也是他坚持不懈的事业之一。他通过各种方式，如创作文学作品、举办艺术展览等多种形式，将中华文化播撒到每一个角落，让更多的人认识并珍惜这份属于我们共同继承的瑰宝。</w:t>
      </w:r>
      <w:r>
        <w:rPr>
          <w:sz w:val="32"/>
          <w:szCs w:val="32"/>
        </w:rPr>
        <w:t>&lt;/p&gt;&lt;p&gt;&lt;img src="/static-img/BGqV-T_6MKu4aUjuzdw9iMVxQ-7x4_9Br3ySPGS8nOjRJTqVbvMKZ51G1BolIdsLgZfXJFWzvaGhl1WDX3OCiA.jpg"&gt;&lt;/p&gt;&lt;p&gt;</w:t>
      </w:r>
      <w:r>
        <w:rPr>
          <w:sz w:val="32"/>
          <w:szCs w:val="32"/>
        </w:rPr>
        <w:t>国际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化的大潮涌入，他意识到国际合作对于国家崛起至关重要，因此他积极致力于增强国际交流与合作。在他的努力下，中国与其他国家之间形成了更加紧密友好的关系，这些关系不仅促进了双方经济增长，也加深了解决全球性问题所需彼此相互依存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他的任务完成后，他回到了原来的时代。但是，无论是在哪个时代，他都保持着那份对祖国无尽忠诚的心。这次经历让他明白，只有不断学习，不断探索，我们才能真正地为我们的家园贡献力量，并且在这个过程中找到自我价值最大化。而这，就是“为祖国之崛起而穿书”的意义所在。</w:t>
      </w:r>
      <w:r>
        <w:rPr>
          <w:sz w:val="32"/>
          <w:szCs w:val="32"/>
        </w:rPr>
        <w:t>&lt;/p&gt;&lt;p&gt;&lt;a href = "/doc/699958-</w:t>
      </w:r>
      <w:r>
        <w:rPr>
          <w:sz w:val="32"/>
          <w:szCs w:val="32"/>
        </w:rPr>
        <w:t>穿越时空的使命为民族复兴而书写新篇章</w:t>
      </w:r>
      <w:r>
        <w:rPr>
          <w:sz w:val="32"/>
          <w:szCs w:val="32"/>
        </w:rPr>
        <w:t>.doc" rel="alternate" download="699958-</w:t>
      </w:r>
      <w:r>
        <w:rPr>
          <w:sz w:val="32"/>
          <w:szCs w:val="32"/>
        </w:rPr>
        <w:t>穿越时空的使命为民族复兴而书写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