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之间的友情温暖的眼神与彼此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更多这样的画面？</w:t>
      </w:r>
      <w:r>
        <w:rPr>
          <w:sz w:val="32"/>
          <w:szCs w:val="32"/>
        </w:rPr>
        <w:t>&lt;/p&gt;&lt;p&gt;&lt;img src="/static-img/TxXpPgLNl7kZcS0aMVT7l0jOyk6uRfC4kx6LF7Jv2_U.png"&gt;&lt;/p&gt;&lt;p&gt;</w:t>
      </w:r>
      <w:r>
        <w:rPr>
          <w:sz w:val="32"/>
          <w:szCs w:val="32"/>
        </w:rPr>
        <w:t>在这个快节奏、竞争激烈的世界里，人们往往忘记了一个基本的事实：人类最重要的情感连接是同情和共鸣。一个男孩子顶哭另一个男孩子图片正好展示了这种深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难以衡量的情感联系？</w:t>
      </w:r>
      <w:r>
        <w:rPr>
          <w:sz w:val="32"/>
          <w:szCs w:val="32"/>
        </w:rPr>
        <w:t>&lt;/p&gt;&lt;p&gt;&lt;img src="/static-img/dVdcqNUBI0VRh533ZF9L9pQ-Ffbx3HKiUDNJNlht794QZmRfBWOcV5RRG9CvRXCQ8klI-jmDCYGbmUTBppbIC_4mTBUxVhJSFIc0E2nP_yA.jpg"&gt;&lt;/p&gt;&lt;p&gt;</w:t>
      </w:r>
      <w:r>
        <w:rPr>
          <w:sz w:val="32"/>
          <w:szCs w:val="32"/>
        </w:rPr>
        <w:t>在日常生活中，我们有太多机会去接触到别人的悲伤和不幸，但很少有人愿意停下来倾听，去理解他们的情况。相反，我们通常选择快速过滤这些信息，以免让自己的心灵承受太大的打击。这就像是在城市中匆忙赶路，而忽略了周围的人们，就如同那个男孩，选择转身而不是站住，去帮助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举动如此令人印象深刻？</w:t>
      </w:r>
      <w:r>
        <w:rPr>
          <w:sz w:val="32"/>
          <w:szCs w:val="32"/>
        </w:rPr>
        <w:t>&lt;/p&gt;&lt;p&gt;&lt;img src="/static-img/gZh2_lTo2WTdN5BWDmJTG5Q-Ffbx3HKiUDNJNlht794QZmRfBWOcV5RRG9CvRXCQ8klI-jmDCYGbmUTBppbIC_4mTBUxVhJSFIc0E2nP_yA.jpg"&gt;&lt;/p&gt;&lt;p&gt;</w:t>
      </w:r>
      <w:r>
        <w:rPr>
          <w:sz w:val="32"/>
          <w:szCs w:val="32"/>
        </w:rPr>
        <w:t>当我们看到这样一幅画面时，不由自主地会被它所蕴含的情感所打动。因为这不仅仅是一个简单的身体姿态，它代表了一种内心深处对他人的关怀和理解。在我们的社会中，这样的行为非常罕见，因为大多数人更习惯于独自一人应对生活中的困境，而不是寻求外界帮助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这种美好的精神传递下去？</w:t>
      </w:r>
      <w:r>
        <w:rPr>
          <w:sz w:val="32"/>
          <w:szCs w:val="32"/>
        </w:rPr>
        <w:t>&lt;/p&gt;&lt;p&gt;&lt;img src="/static-img/BmFwlv709X9aD93ki4IL6pQ-Ffbx3HKiUDNJNlht794QZmRfBWOcV5RRG9CvRXCQ8klI-jmDCYGbmUTBppbIC_4mTBUxVhJSFIc0E2nP_yA.jpg"&gt;&lt;/p&gt;&lt;p&gt;</w:t>
      </w:r>
      <w:r>
        <w:rPr>
          <w:sz w:val="32"/>
          <w:szCs w:val="32"/>
        </w:rPr>
        <w:t>要想让更多人学会像那个男孩一样勇敢地表达出同理心，我们首先需要改变自己对于这一点的心态。当遇到别人落泪时，不要害怕伸出援手或提供一份安慰。通过实际行动来展现我们对他人的关怀，让每一次悲伤都成为一种成长机遇，而不是孤单无助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背后隐藏着强大的力量？</w:t>
      </w:r>
      <w:r>
        <w:rPr>
          <w:sz w:val="32"/>
          <w:szCs w:val="32"/>
        </w:rPr>
        <w:t>&lt;/p&gt;&lt;p&gt;&lt;img src="/static-img/aXAUOXdQC2iiN-n6zU65BpQ-Ffbx3HKiUDNJNlht794QZmRfBWOcV5RRG9CvRXCQ8klI-jmDCYGbmUTBppbIC_4mTBUxVhJSFIc0E2nP_yA.jpg"&gt;&lt;/p&gt;&lt;p&gt;</w:t>
      </w:r>
      <w:r>
        <w:rPr>
          <w:sz w:val="32"/>
          <w:szCs w:val="32"/>
        </w:rPr>
        <w:t>当一个人能够从自己的痛苦中走出来，并且愿意帮助其他人，那么他本身就是极其坚强的一方。他不再是一个被困局束缚的人，而是变成了能为他人带来希望的人。在这个过程中，他也获得了一种超越个人经历的力量——那就是爱与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小的举动给予了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陪伴，即使只是一瞬间，都可能成为两个生命之间永恒桥梁。而那些看似微不足道的小事，却能创造出无法用言语形容的情感纽带。如果所有人都能学会像那个男孩那样，用自己的方式去关爱别人，那么整个世界都会变得更加温暖、更加充满希望。</w:t>
      </w:r>
      <w:r>
        <w:rPr>
          <w:sz w:val="32"/>
          <w:szCs w:val="32"/>
        </w:rPr>
        <w:t>&lt;/p&gt;&lt;p&gt;&lt;a href = "/doc/700027-</w:t>
      </w:r>
      <w:r>
        <w:rPr>
          <w:sz w:val="32"/>
          <w:szCs w:val="32"/>
        </w:rPr>
        <w:t>男孩子之间的友情温暖的眼神与彼此的支持</w:t>
      </w:r>
      <w:r>
        <w:rPr>
          <w:sz w:val="32"/>
          <w:szCs w:val="32"/>
        </w:rPr>
        <w:t>.doc" rel="alternate" download="700027-</w:t>
      </w:r>
      <w:r>
        <w:rPr>
          <w:sz w:val="32"/>
          <w:szCs w:val="32"/>
        </w:rPr>
        <w:t>男孩子之间的友情温暖的眼神与彼此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