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孩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惊喜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的浪潮中，一位年轻女孩的名字如同海浪一般涌现，引起了无数人的关注。她名叫小雪，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却以其独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和充满活力的舞台表现力，在业内外掀起了一阵旋律的狂欢。她的每一次表演都像是一场艺术盛宴，让人沉醉于节奏与韵律之间的情感共鸣。</w:t>
      </w:r>
      <w:r>
        <w:rPr>
          <w:sz w:val="32"/>
          <w:szCs w:val="32"/>
        </w:rPr>
        <w:t>&lt;/p&gt;&lt;p&gt;&lt;img src="/static-img/dO3prk3HzMCnuYrfddIPdb6s_-gparh40TRwHUOLPCjYdQWc355JpdUcqn__D5wZ.jpg"&gt;&lt;/p&gt;&lt;p&gt;</w:t>
      </w:r>
      <w:r>
        <w:rPr>
          <w:sz w:val="32"/>
          <w:szCs w:val="32"/>
        </w:rPr>
        <w:t>青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出生在一个普通家庭，她自幼对音乐有着浓厚兴趣。小时候，她总是喜欢唱歌、跳舞，甚至尝试着自己编写歌词。当她发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新颖且能自由发挥个性的音乐形式时，便立即被吸引。在家长的大力支持下，小雪开始了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道路，从最初的模仿到后来的创作，她不断地练习和学习，不断进步。</w:t>
      </w:r>
      <w:r>
        <w:rPr>
          <w:sz w:val="32"/>
          <w:szCs w:val="32"/>
        </w:rPr>
        <w:t>&lt;/p&gt;&lt;p&gt;&lt;img src="/static-img/gWAJBWzAMGJZpxJsPR6pkL6s_-gparh40TRwHUOLPCigttxKPwUpeJ-hOHQb3pa9wByi7IUkcTRRPg6mHh0HQabqh4PnEt3IesUvdDb6SWz0esIDcrce66J4j1Gx-ayvjwfR49RUnAbET4GFAPcNcsFGtlSYxeoMjcl_cp4lwcc.jpg"&gt;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一划，小雪逐渐凸显出了自己的特色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简单地念诗，而是融入了生活中的点滴，让听者能够感受到那份深刻的情感与细腻的心灵世界。她的话题从日常生活延伸到了社会问题，从个人情感展开到时代背景，这让她得到了越来越多粉丝的认可。</w:t>
      </w:r>
      <w:r>
        <w:rPr>
          <w:sz w:val="32"/>
          <w:szCs w:val="32"/>
        </w:rPr>
        <w:t>&lt;/p&gt;&lt;p&gt;&lt;img src="/static-img/Dv_L0yXNqBixN53U7BxvAL6s_-gparh40TRwHUOLPCigttxKPwUpeJ-hOHQb3pa9wByi7IUkcTRRPg6mHh0HQabqh4PnEt3IesUvdDb6SWz0esIDcrce66J4j1Gx-ayvjwfR49RUnAbET4GFAPcNcsFGtlSYxeoMjcl_cp4lwcc.jpg"&gt;&lt;/p&gt;&lt;p&gt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某个夜晚，小雪站在舞台上，当她高声喊出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标志性的口号时，整个现场似乎都为之震撼。那一刻，她并不是单纯地向观众展示自己的才华，而是在用一种特殊方式邀请大家加入这场属于青春与激情的盛宴。在这个瞬间，无论是热爱音乐的人还是寻找灵感的人，都被她的热血和坚持所打动。</w:t>
      </w:r>
      <w:r>
        <w:rPr>
          <w:sz w:val="32"/>
          <w:szCs w:val="32"/>
        </w:rPr>
        <w:t>&lt;/p&gt;&lt;p&gt;&lt;img src="/static-img/lE63T_O9OZjguBExgIU_Kr6s_-gparh40TRwHUOLPCigttxKPwUpeJ-hOHQb3pa9wByi7IUkcTRRPg6mHh0HQabqh4PnEt3IesUvdDb6SWz0esIDcrce66J4j1Gx-ayvjwfR49RUnAbET4GFAPcNcsFGtlSYxeoMjcl_cp4lwcc.jpg"&gt;&lt;/p&gt;&lt;p&gt;</w:t>
      </w:r>
      <w:r>
        <w:rPr>
          <w:sz w:val="32"/>
          <w:szCs w:val="32"/>
        </w:rPr>
        <w:t>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小增长，小雪也在不断扩大她的影响力。不只是国内，有更多国际媒体也开始关注这一股新的力量。尽管面对如此迅速的地位提升，小雪始终保持谦逊，并继续致力于完善自己的艺能。在接踵而至的一系列成功活动之后，最终证明了“潮水欢迎你”的真正含义：无论是一个人的年龄如何，也不能限制他或她追求梦想和实现自我价值的手脚。</w:t>
      </w:r>
      <w:r>
        <w:rPr>
          <w:sz w:val="32"/>
          <w:szCs w:val="32"/>
        </w:rPr>
        <w:t>&lt;/p&gt;&lt;p&gt;&lt;img src="/static-img/Ji0o3VynRcbPjFNZ7nPgFL6s_-gparh40TRwHUOLPCigttxKPwUpeJ-hOHQb3pa9wByi7IUkcTRRPg6mHh0HQabqh4PnEt3IesUvdDb6SWz0esIDcrce66J4j1Gx-ayvjwfR49RUnAbET4GFAPcNcsFGtlSYxeoMjcl_cp4lwcc.jpg"&gt;&lt;/p&gt;&lt;p&gt;</w:t>
      </w:r>
      <w:r>
        <w:rPr>
          <w:sz w:val="32"/>
          <w:szCs w:val="32"/>
        </w:rPr>
        <w:t>小雪，用一个字母缩短版别称呼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代表的一切——勇气、执着、创新——成为了一代又一代年轻人心目中的榜样。而当人们提及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他们会想到的是这样一个故事：一个普通少女，以非凡的声音挑战传统，以超乎世俗期待的手法赢得全世界。这就是最美好的青春，这就是我们共同见证历史变迁的一个微小片段。而对于那些还未踏足行业门槛但渴望发出声音的人来说，“潮流之巅”正等待他们去探索，那里充满可能，是她们实现梦想的地方。此时此刻，我们可以预见，只要有这样的精神，每一个人都将成为时代上的重要组成部分，无论何种环境，只要有信念，就不会迷失方向。</w:t>
      </w:r>
      <w:r>
        <w:rPr>
          <w:sz w:val="32"/>
          <w:szCs w:val="32"/>
        </w:rPr>
        <w:t>&lt;/p&gt;&lt;p&gt;&lt;a href = "/doc/700060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惊喜亮相</w:t>
      </w:r>
      <w:r>
        <w:rPr>
          <w:sz w:val="32"/>
          <w:szCs w:val="32"/>
        </w:rPr>
        <w:t>.doc" rel="alternate" download="700060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惊喜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