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现代修罗。他们曾经默默无闻，甚至被社会边缘化，但凭借着坚韧不拔的意志和不断学习的精神，他们最终站起来了。</w:t>
      </w:r>
      <w:r>
        <w:rPr>
          <w:sz w:val="32"/>
          <w:szCs w:val="32"/>
        </w:rPr>
        <w:t>&lt;/p&gt;&lt;p&gt;&lt;img src="/static-img/lsV7OhYn3M75MlxqO0XiCNXyqCv2sa-JKLReOZYNTTWUngfkfRfqem899Iqme6g3.jpg"&gt;&lt;/p&gt;&lt;p&gt;</w:t>
      </w:r>
      <w:r>
        <w:rPr>
          <w:sz w:val="32"/>
          <w:szCs w:val="32"/>
        </w:rPr>
        <w:t>我就是这样一个现代修罗。我记得，当年我只是一个普通的小镇少年，从未想过自己有一天能走进大城市，让自己的名字响彻四方。但命运总是爱捉弄人，它给了我一次又一次机会，我也用我的努力去把握这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编程一窍不通，甚至连电脑怎么开机都不知道。但我决心要改变这一切。我开始自学编程，每天晚上花费几个小时在网上的免费课程上学习。当时的人们都会笑话说，这个老古董再也不会变成技术达人了。但是我没有放弃，我相信，只要有坚持，就一定能成功。</w:t>
      </w:r>
      <w:r>
        <w:rPr>
          <w:sz w:val="32"/>
          <w:szCs w:val="32"/>
        </w:rPr>
        <w:t>&lt;/p&gt;&lt;p&gt;&lt;img src="/static-img/NhyB7imQ_kIdYmtnqWRScdXyqCv2sa-JKLReOZYNTTW9abVzjqI_4ixBh8-6Cs8XYQyhbKX9jGW18bTXSS6crLqlDck3k_-iQ7a-j3F3_eug-e9M50jXezWBa2ABHEC9rRu2vTqKkikhZoRBfXGXEyPiOXGMrHb7a7kxA4igESjF_dSkvnV_8b_6s2uh2UbdIpPcv8ZqKN3Ldp_eS_5y7A.png"&gt;&lt;/p&gt;&lt;p&gt;</w:t>
      </w:r>
      <w:r>
        <w:rPr>
          <w:sz w:val="32"/>
          <w:szCs w:val="32"/>
        </w:rPr>
        <w:t>随着时间的推移，我逐渐掌握了一些基础技能。然后，我开始参加一些小型项目，为朋友们解决一些简单的问题。这一点点经验让我更加坚信：只要持续付出，总有一天会有人注意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一家知名科技公司看到了我的作品，并邀请我加入他们。我几乎无法相信这是真的，是不是梦？但当那份正式邀请函落到手里时，那种惊喜和兴奋简直难以言喻。</w:t>
      </w:r>
      <w:r>
        <w:rPr>
          <w:sz w:val="32"/>
          <w:szCs w:val="32"/>
        </w:rPr>
        <w:t>&lt;/p&gt;&lt;p&gt;&lt;img src="/static-img/Pr-O_rqj2wESq2bSOt36p9XyqCv2sa-JKLReOZYNTTW9abVzjqI_4ixBh8-6Cs8XYQyhbKX9jGW18bTXSS6crLqlDck3k_-iQ7a-j3F3_eug-e9M50jXezWBa2ABHEC9rRu2vTqKkikhZoRBfXGXEyPiOXGMrHb7a7kxA4igESjF_dSkvnV_8b_6s2uh2UbdIpPcv8ZqKN3Ldp_eS_5y7A.jpg"&gt;&lt;/p&gt;&lt;p&gt;</w:t>
      </w:r>
      <w:r>
        <w:rPr>
          <w:sz w:val="32"/>
          <w:szCs w:val="32"/>
        </w:rPr>
        <w:t>现在回头看，那些辛苦、那些困难，都值得了。在这个快速变化的大环境下，我们每个人都是现代修罗。我们可以从零到英雄，不断地挑战自我，不断地追求更高的地位。而这，就是我们的故事，也是我们永恒的话题。</w:t>
      </w:r>
      <w:r>
        <w:rPr>
          <w:sz w:val="32"/>
          <w:szCs w:val="32"/>
        </w:rPr>
        <w:t>&lt;/p&gt;&lt;p&gt;&lt;a href = "/doc/700063-</w:t>
      </w:r>
      <w:r>
        <w:rPr>
          <w:sz w:val="32"/>
          <w:szCs w:val="32"/>
        </w:rPr>
        <w:t>现代修罗我的逆袭之路</w:t>
      </w:r>
      <w:r>
        <w:rPr>
          <w:sz w:val="32"/>
          <w:szCs w:val="32"/>
        </w:rPr>
        <w:t>.doc" rel="alternate" download="700063-</w:t>
      </w:r>
      <w:r>
        <w:rPr>
          <w:sz w:val="32"/>
          <w:szCs w:val="32"/>
        </w:rPr>
        <w:t>现代修罗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