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的无界之旅探索星辰变世界中的不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款颇受欢迎的角色扮演游戏。它以其独特的星际穿梭机制和丰富的地球探索内容吸引了众多玩家。在这个游戏中，每一个星系都隐藏着未知，而每一次探索都是对宇宙奥秘的一次深入挖掘。</w:t>
      </w:r>
      <w:r>
        <w:rPr>
          <w:sz w:val="32"/>
          <w:szCs w:val="32"/>
        </w:rPr>
        <w:t>&lt;/p&gt;&lt;p&gt;&lt;img src="/static-img/JoJMEtkh2ozgnG3PyziFjcl4F5dRaMqrxyla0MCTR4ZSKIID7dsB66087YiC6I1o.jpg"&gt;&lt;/p&gt;&lt;p&gt;</w:t>
      </w:r>
      <w:r>
        <w:rPr>
          <w:sz w:val="32"/>
          <w:szCs w:val="32"/>
        </w:rPr>
        <w:t>游戏中的主角，一位名叫艾丽娅的女巫，被选中成为守护人类文明与科技发展之间平衡的大使。她的任务是通过时间与空间穿梭，解决各种由技术进步带来的问题，同时也要面对来自不同维度的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丽娅首先需要找到一艘名为“夜空之翼”的飞船，这是一种可以自由穿梭于不同的时间点和空间区域的交通工具。她知道这艘飞船不仅拥有强大的防御系统，还能够让乘客避免所有类型的人类错误——即所谓的人类历史上的重大灾难。但是，在寻找过程中，她遇到了许多困难，因为她必须在没有任何提示的情况下完成任务。这就是为什么人们称这种模式为“无弹窗”——因为玩家完全依靠自己的直觉和经验来导航。</w:t>
      </w:r>
      <w:r>
        <w:rPr>
          <w:sz w:val="32"/>
          <w:szCs w:val="32"/>
        </w:rPr>
        <w:t>&lt;/p&gt;&lt;p&gt;&lt;img src="/static-img/8p8hmerZyUxM3wadklEW38l4F5dRaMqrxyla0MCTR4buDUm-MsL46Z1-Fqw9vcdOsfcYmieoR6QZpddJiyJzm9qql1D1GSkujSebGQD2GReJybasc2jUrICOUbZ72qBE.jpg"&gt;&lt;/p&gt;&lt;p&gt;</w:t>
      </w:r>
      <w:r>
        <w:rPr>
          <w:sz w:val="32"/>
          <w:szCs w:val="32"/>
        </w:rPr>
        <w:t>最终，艾丽娅成功地驾驶着“夜空之翼”，穿越了从古埃及金字塔到现代城市高楼大厦，从史前时代狩猎场景到未来的太空殖民地等多个时空。每一次旅行，都伴随着新的挑战和更多关于人类社会发展轨迹的问题。而这些问题往往需要玩家自己去发现，并且提供合理的解答，以便修正历史走向，使得整个宇宙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艾丽娅之外，有很多其他案例展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设计理念如何激发玩家的创造力。例如，有一位名叫杰克的小男孩，他在游戏里遇到了一个被遗忘的小行星。他决定将这个小行星改造成一个充满奇迹的地方，并邀请其他玩家一起探索。在这里，他们可以发现隐藏着的小宝藏、解开谜题、甚至进行小型竞技活动。这个小行星很快就成为了全网热议的话题，因为它是一个完全由社区创造出的开放世界，让所有参与者都能感受到共同创作带来的乐趣。</w:t>
      </w:r>
      <w:r>
        <w:rPr>
          <w:sz w:val="32"/>
          <w:szCs w:val="32"/>
        </w:rPr>
        <w:t>&lt;/p&gt;&lt;p&gt;&lt;img src="/static-img/zHzH-GVu5fM-5bbJkBUZpMl4F5dRaMqrxyla0MCTR4buDUm-MsL46Z1-Fqw9vcdOsfcYmieoR6QZpddJiyJzm9qql1D1GSkujSebGQD2GReJybasc2jUrICOUbZ72qBE.jpg"&gt;&lt;/p&gt;&lt;p&gt;</w:t>
      </w:r>
      <w:r>
        <w:rPr>
          <w:sz w:val="32"/>
          <w:szCs w:val="32"/>
        </w:rPr>
        <w:t>总而言之，“星辰变无弹窗”不仅是一个简单的游戏，它更像是一个平台，让千万人携手合作，将想象力展现在最广阔的情境中，无论是在过去、现在还是未来，无论是在哪个角落或遥远的边界，只要有勇气迈出一步，就能开启一段传奇旅程。而这，就是“星辰变”给予我们的无限可能，也是我们永恒追求的心灵港湾。</w:t>
      </w:r>
      <w:r>
        <w:rPr>
          <w:sz w:val="32"/>
          <w:szCs w:val="32"/>
        </w:rPr>
        <w:t>&lt;/p&gt;&lt;p&gt;&lt;a href = "/doc/700071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的无界之旅探索星辰变世界中的不解之谜</w:t>
      </w:r>
      <w:r>
        <w:rPr>
          <w:sz w:val="32"/>
          <w:szCs w:val="32"/>
        </w:rPr>
        <w:t>.doc" rel="alternate" download="700071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的无界之旅探索星辰变世界中的不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