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甜蜜的成熟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甜蜜的成熟与传承</w:t>
      </w:r>
      <w:r>
        <w:rPr>
          <w:sz w:val="32"/>
          <w:szCs w:val="32"/>
        </w:rPr>
        <w:t>&lt;/p&gt;&lt;p&gt;&lt;img src="/static-img/KC9kfhhSjEzg-FqmVDYhIHdd-UJZYn-LJ8OalQ-cR7O6xE5Qm1Q-ZVLuDY1kTwJn.jpg"&gt;&lt;/p&gt;&lt;p&gt;</w:t>
      </w:r>
      <w:r>
        <w:rPr>
          <w:sz w:val="32"/>
          <w:szCs w:val="32"/>
        </w:rPr>
        <w:t>在这个故事中，主人公带领着我们进入了一片充满希望和期待的果园。这里，一颗颗小小的生命，在阳光下逐渐成长，直到最终成为一串串诱人的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_7meFQV6EV6fIFiUoaWjj3dd-UJZYn-LJ8OalQ-cR7O3wDMHHxg7MFUyQjuEXO9J_ayCRfRESr4nNoLlwoWhMEGrR-d-zLO34vjkxK6Ki10wnjdSERNx45jH39gpS-lX7I_pNrcKu-2AZTOaeuFhjsOvwVQ4NqYquFSTbcVeZ9z-YNzGeO8IAYCMMdh_Bj0I.jpg"&gt;&lt;/p&gt;&lt;p&gt;</w:t>
      </w:r>
      <w:r>
        <w:rPr>
          <w:sz w:val="32"/>
          <w:szCs w:val="32"/>
        </w:rPr>
        <w:t>在这片土地上，每一个蜜桃都有它独特的故事。它们从嫩绿的小芽开始，一天天地茁壮成长。在这里，它们学会了如何吸收雨水、阳光和土壤中的营养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透后的甘甜</w:t>
      </w:r>
      <w:r>
        <w:rPr>
          <w:sz w:val="32"/>
          <w:szCs w:val="32"/>
        </w:rPr>
        <w:t>&lt;/p&gt;&lt;p&gt;&lt;img src="/static-img/9102SlbhBBOYFWnGU_RtD3dd-UJZYn-LJ8OalQ-cR7O3wDMHHxg7MFUyQjuEXO9J_ayCRfRESr4nNoLlwoWhMEGrR-d-zLO34vjkxK6Ki10wnjdSERNx45jH39gpS-lX7I_pNrcKu-2AZTOaeuFhjsOvwVQ4NqYquFSTbcVeZ9z-YNzGeO8IAYCMMdh_Bj0I.jpg"&gt;&lt;/p&gt;&lt;p&gt;</w:t>
      </w:r>
      <w:r>
        <w:rPr>
          <w:sz w:val="32"/>
          <w:szCs w:val="32"/>
        </w:rPr>
        <w:t>随着时间的流逝，这些小巧的心灵逐渐达到最佳的品质。当它们被摘下来，用嘴唇轻轻吹气时，那种清新的气息和无与伦比的甜美，就像是一道温柔的大海，让人沉醉不已。这就是“熟透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&lt;img src="/static-img/8WzPxiekvsg6D9kBBuIzvndd-UJZYn-LJ8OalQ-cR7O3wDMHHxg7MFUyQjuEXO9J_ayCRfRESr4nNoLlwoWhMEGrR-d-zLO34vjkxK6Ki10wnjdSERNx45jH39gpS-lX7I_pNrcKu-2AZTOaeuFhjsOvwVQ4NqYquFSTbcVeZ9z-YNzGeO8IAYCMMdh_Bj0I.jpg"&gt;&lt;/p&gt;&lt;p&gt;</w:t>
      </w:r>
      <w:r>
        <w:rPr>
          <w:sz w:val="32"/>
          <w:szCs w:val="32"/>
        </w:rPr>
        <w:t>每个季节结束，都会有新的种子被播下。这些新生力量继承了前辈们丰富多彩的地理环境、天然资源以及人类智慧，不断创新，以适应不断变化的地球环境。这是对自然界恩赐的一份感激之情，也是对未来世界的一次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与共存</w:t>
      </w:r>
      <w:r>
        <w:rPr>
          <w:sz w:val="32"/>
          <w:szCs w:val="32"/>
        </w:rPr>
        <w:t>&lt;/p&gt;&lt;p&gt;&lt;img src="/static-img/p3B0fGfncOcpA0VfDPFLEXdd-UJZYn-LJ8OalQ-cR7O3wDMHHxg7MFUyQjuEXO9J_ayCRfRESr4nNoLlwoWhMEGrR-d-zLO34vjkxK6Ki10wnjdSERNx45jH39gpS-lX7I_pNrcKu-2AZTOaeuFhjsOvwVQ4NqYquFSTbcVeZ9z-YNzGeO8IAYCMMdh_Bj0I.jpg"&gt;&lt;/p&gt;&lt;p&gt;</w:t>
      </w:r>
      <w:r>
        <w:rPr>
          <w:sz w:val="32"/>
          <w:szCs w:val="32"/>
        </w:rPr>
        <w:t>在这个果园里，每一种树木都拥有自己的特色，有的是红色，有的是黄色，有的是绿色，甚至还有奇异色的存在。而这些不同颜色的果实，却能完美融合于一起，为人们提供了丰富多样的选择，无论是口味还是营养价值，都能让人感到惊喜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开始注意到这一片土地上的珍贵资源，并将其视为宝贵财富时，他们也学会了尊重并保护这片土地。他们采用环保措施来维护果园，使得每一颗果实都能健康成长，同时也确保未来能够继续享受这些美好的礼物。这正是在现代社会中，人类文明与自然之间日益加深合作关系的一个典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文化下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并参与到这个过程中的人们，对生活有了更深刻的理解。不仅如此，这种直接接触还促进了解决问题能力，以及培养孩子对于农业劳动力的兴趣。此外，这也向儿童传递了一种责任感，即如何管理地球上我们的资源，以便使所有生物都能繁荣昌盛下去。</w:t>
      </w:r>
      <w:r>
        <w:rPr>
          <w:sz w:val="32"/>
          <w:szCs w:val="32"/>
        </w:rPr>
        <w:t>&lt;/p&gt;&lt;p&gt;&lt;a href = "/doc/700077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成熟与传承</w:t>
      </w:r>
      <w:r>
        <w:rPr>
          <w:sz w:val="32"/>
          <w:szCs w:val="32"/>
        </w:rPr>
        <w:t>.doc" rel="alternate" download="700077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成熟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