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我和总裁的秘密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zz_t33stCNs2wnrVPQFmxNmdMhdOwJGyY5Fblc3It_vUhts2zgdo60PCngw8ANgF.jpg"&gt;&lt;/p&gt;&lt;p&gt;</w:t>
      </w:r>
      <w:r>
        <w:rPr>
          <w:sz w:val="32"/>
          <w:szCs w:val="32"/>
        </w:rPr>
        <w:t>在我和总裁的秘密婚姻日记里，人们常常会用“他似火”来形容那个身材魁梧、气质非凡的男人。我们不敢轻易说出他的真实身份，只能在夜幕降临时，偷偷摸摸地到达那间只有灯光映照的小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了我们的脸庞，我就会闭上眼睛，回想起我们相遇的情景。那时候，他正是位刚从战场归来的将军，那种英勇和坚韧让我心动如鼓。我不知道自己是怎么被他的眼神迷住，但我只知道，从那一刻起，我就跟随着他走进了一个全新的世界。</w:t>
      </w:r>
      <w:r>
        <w:rPr>
          <w:sz w:val="32"/>
          <w:szCs w:val="32"/>
        </w:rPr>
        <w:t>&lt;/p&gt;&lt;p&gt;&lt;img src="/static-img/TKPhN81aTaBL4PeIDJrfv9mdMhdOwJGyY5Fblc3It_tnzuqHs3huoc1T0BcyQBEu.jpg"&gt;&lt;/p&gt;&lt;p&gt;</w:t>
      </w:r>
      <w:r>
        <w:rPr>
          <w:sz w:val="32"/>
          <w:szCs w:val="32"/>
        </w:rPr>
        <w:t>我们的关系并不平静，我们要面对的是社会的看法、朋友的议论以及最重要的是彼此内心深处隐藏的秘密。他们都认为这是一个金钱交易，而不是真正的情感纽带。但我知道，这份情感，是以血为墨书写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他会悄无声息地抱着我入睡。在那些梦中，我们都是自由的人，可以穿越时间与空间，无拘无束。他仿佛是一个守护者，而我则是一艘航向未知海域的小船。我渴望那片蓝天，也害怕触礁沉没。</w:t>
      </w:r>
      <w:r>
        <w:rPr>
          <w:sz w:val="32"/>
          <w:szCs w:val="32"/>
        </w:rPr>
        <w:t>&lt;/p&gt;&lt;p&gt;&lt;img src="/static-img/kGyX5LICSC2VkOPE3D2xeNmdMhdOwJGyY5Fblc3It_tnzuqHs3huoc1T0BcyQBEu.jpg"&gt;&lt;/p&gt;&lt;p&gt;</w:t>
      </w:r>
      <w:r>
        <w:rPr>
          <w:sz w:val="32"/>
          <w:szCs w:val="32"/>
        </w:rPr>
        <w:t>但即便如此，我还是选择了这条路，因为在那个似火般炽热的心湖中，有一片属于我的小岛。而且，在这个世界上，没有人比得上他那种独特而又复杂的情感表达方式，即使是在私下里，他也始终保持着那份高贵与尊严，不让任何人打扰到我们之间微妙而脆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我们之间的事情时，我总是微笑着，用一种既含蓄又透露出自豪的声音回答：“你可以称呼他为总裁。”因为，在这个充满疑惑和猜测的地方，只有这样简单的一个名字，就足以证明一切。而对于那些愿意深入了解的人们来说，“他似火”的背后，或许隐藏着更丰富、更复杂的一面——一个故事，比任何笔下的情节都要精彩多了。</w:t>
      </w:r>
      <w:r>
        <w:rPr>
          <w:sz w:val="32"/>
          <w:szCs w:val="32"/>
        </w:rPr>
        <w:t>&lt;/p&gt;&lt;p&gt;&lt;img src="/static-img/3F-808Ik9Mn3OrXyqz5nGdmdMhdOwJGyY5Fblc3It_tnzuqHs3huoc1T0BcyQBEu.jpg"&gt;&lt;/p&gt;&lt;p&gt;&lt;a href = "/doc/700078-</w:t>
      </w:r>
      <w:r>
        <w:rPr>
          <w:sz w:val="32"/>
          <w:szCs w:val="32"/>
        </w:rPr>
        <w:t>他似火军婚高干婚恋笔趣阁我和总裁的秘密婚姻日记</w:t>
      </w:r>
      <w:r>
        <w:rPr>
          <w:sz w:val="32"/>
          <w:szCs w:val="32"/>
        </w:rPr>
        <w:t>.doc" rel="alternate" download="700078-</w:t>
      </w:r>
      <w:r>
        <w:rPr>
          <w:sz w:val="32"/>
          <w:szCs w:val="32"/>
        </w:rPr>
        <w:t>他似火军婚高干婚恋笔趣阁我和总裁的秘密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