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书架上，散发出温暖而安详的光芒。房间里弥漫着纸张和墨水的香气，一本本书籍静静地排列着，每一本都似乎都有它独特的声音和故事。这样的场景，让人不禁陷入沉思：为什么人们会如此爱读书吧？</w:t>
      </w:r>
      <w:r>
        <w:rPr>
          <w:sz w:val="32"/>
          <w:szCs w:val="32"/>
        </w:rPr>
        <w:t>&lt;/p&gt;&lt;p&gt;&lt;img src="/static-img/3sP4EzD1tVGA_n4QHJ_y6uwNLKjqq0gI4q8ahzooymyBl9ckVbO9oaGXVYNfc4KI.jpg"&gt;&lt;/p&gt;&lt;p&gt;</w:t>
      </w:r>
      <w:r>
        <w:rPr>
          <w:sz w:val="32"/>
          <w:szCs w:val="32"/>
        </w:rPr>
        <w:t>探寻阅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爱阅读的人来说，“爱读书吧”不仅是一句简单的话语，它承载着对知识、对世界、对自己生活的一种渴望与追求。这个世界上，有太多的事情是我们无法亲身体验到的，而通过阅读，我们可以穿越时空，与古代智者交流思想，与远方异国交换文化。</w:t>
      </w:r>
      <w:r>
        <w:rPr>
          <w:sz w:val="32"/>
          <w:szCs w:val="32"/>
        </w:rPr>
        <w:t>&lt;/p&gt;&lt;p&gt;&lt;img src="/static-img/qY9DnurP4w6FLGj_gMCHTuwNLKjqq0gI4q8ahzooymwZWiLik6RdimlWw4-v8_fip3HCmlbiw_4WQIJdPEsCkoM0ZRrELk7-eX0fYfgI44nvxHaBlz5pbMDv_VtW5UvKcEQ1_ptF7wWpYEuuiKbgJ3vqVUdA0yo8daokzunqFcReaLm_uoFcCM3-57SaNtKtgZfXJFWzvaGhl1WDX3OCiA.jpg"&gt;&lt;/p&gt;&lt;p&gt;</w:t>
      </w:r>
      <w:r>
        <w:rPr>
          <w:sz w:val="32"/>
          <w:szCs w:val="32"/>
        </w:rPr>
        <w:t>知音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各种噪音所困扰，但每当我们拿起一本好书，那些干扰就仿佛消失了踪影。这时候，我们才真正感受到了“爱读书吧”的意义——那是一种心灵上的慰藉，是一种精神上的归宿。在这片刻之间，我们忘记了世间万象，只剩下作者与我之间那份默契与共鸣。</w:t>
      </w:r>
      <w:r>
        <w:rPr>
          <w:sz w:val="32"/>
          <w:szCs w:val="32"/>
        </w:rPr>
        <w:t>&lt;/p&gt;&lt;p&gt;&lt;img src="/static-img/XcbBpB3gkmq9UA2YzVCgBOwNLKjqq0gI4q8ahzooymwZWiLik6RdimlWw4-v8_fip3HCmlbiw_4WQIJdPEsCkoM0ZRrELk7-eX0fYfgI44nvxHaBlz5pbMDv_VtW5UvKcEQ1_ptF7wWpYEuuiKbgJ3vqVUdA0yo8daokzunqFcReaLm_uoFcCM3-57SaNtKtgZfXJFWzvaGhl1WDX3OCiA.jpg"&gt;&lt;/p&gt;&lt;p&gt;</w:t>
      </w:r>
      <w:r>
        <w:rPr>
          <w:sz w:val="32"/>
          <w:szCs w:val="32"/>
        </w:rPr>
        <w:t>知识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科全书》中的每一页，都像是一个未知的大门，在等待我们的勇敢去推开。而当我们跨过这些门槛，每一次新发现，都让我们的心跳加速，因为知道还有更多未知领域等待着我们的探索。这就是“爱读书吧”的魅力所在——它打开了通往知识海洋的大门，让我们能够自由地游弋其中，无限延伸前行。</w:t>
      </w:r>
      <w:r>
        <w:rPr>
          <w:sz w:val="32"/>
          <w:szCs w:val="32"/>
        </w:rPr>
        <w:t>&lt;/p&gt;&lt;p&gt;&lt;img src="/static-img/PyXiuhVwTs2bsrH6GPTWh-wNLKjqq0gI4q8ahzooymwZWiLik6RdimlWw4-v8_fip3HCmlbiw_4WQIJdPEsCkoM0ZRrELk7-eX0fYfgI44nvxHaBlz5pbMDv_VtW5UvKcEQ1_ptF7wWpYEuuiKbgJ3vqVUdA0yo8daokzunqFcReaLm_uoFcCM3-57SaNtKtgZfXJFWzvaGhl1WDX3OCiA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种经历能像阅读一样深刻地改变一个人。那是因为每一篇文章都是一个小宇宙，每个字都是作者内心的一抹情绪。一旦被吸引进去，你将发现自我，被激励，被启发，被挑战，也被成长。正如有人说：“别人的眼泪是我自己的雨水。”那么别人的思考，我却能用来浇灌我的思想之花。</w:t>
      </w:r>
      <w:r>
        <w:rPr>
          <w:sz w:val="32"/>
          <w:szCs w:val="32"/>
        </w:rPr>
        <w:t>&lt;/p&gt;&lt;p&gt;&lt;img src="/static-img/r7IGp20TQ_miL0dokpmLXuwNLKjqq0gI4q8ahzooymwZWiLik6RdimlWw4-v8_fip3HCmlbiw_4WQIJdPEsCkoM0ZRrELk7-eX0fYfgI44nvxHaBlz5pbMDv_VtW5UvKcEQ1_ptF7wWpYEuuiKbgJ3vqVUdA0yo8daokzunqFcReaLm_uoFcCM3-57SaNtKtgZfXJFWzvaGhl1WDX3OCiA.jpg"&gt;&lt;/p&gt;&lt;p&gt;</w:t>
      </w:r>
      <w:r>
        <w:rPr>
          <w:sz w:val="32"/>
          <w:szCs w:val="32"/>
        </w:rPr>
        <w:t>文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历史是一部巨大的剧本，那么文学则是剧中的角色演技。而作为观众，我们借助于文字，从不同角度欣赏这一幕幕生动的情节，从中学习到如何面对生命的点点滴滴。这便是“爱读书吧”的另一个层面——它连接过去与现在，为未来提供宝贵的财富和智慧，让文明得以传承，不至断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希望成为作家的年轻人来说，“爱读書吧”不仅是一句口号，更是一个梦想。当你把笔尖蘸满墨汁，将意念转化为文字，并将它们组织成章节，这个过程，就是你向梦想迈出的第一步。你可能会遇到许多困难，但只要坚持下去，你终将找到属于你的声音，并把它带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愛讀書吧》的故事并不僅僅是在於單純地閱讀，而是在於建立一個連接過去與未來、將個體內容融入整體大流動的橋樑。在這個過程中，讀者不僅學習到技能與知識，更重要的是，他們獲得了一種對生命深層理解，並且從中獲取力量來應對日常生活中的挑戰。他們成為了一部分歷史的一員，也成為了創造新的歷史的人。因此，《愛讀書吧》不是一個簡單提倡閱讀的地方，它更像是無數夢想啟航的地方，是我們共同進步與發展道路上不可或缺的一環。</w:t>
      </w:r>
      <w:r>
        <w:rPr>
          <w:sz w:val="32"/>
          <w:szCs w:val="32"/>
        </w:rPr>
        <w:t>&lt;/p&gt;&lt;p&gt;&lt;a href = "/doc/700172-</w:t>
      </w:r>
      <w:r>
        <w:rPr>
          <w:sz w:val="32"/>
          <w:szCs w:val="32"/>
        </w:rPr>
        <w:t>爱读书吧探索知识的无限篇章</w:t>
      </w:r>
      <w:r>
        <w:rPr>
          <w:sz w:val="32"/>
          <w:szCs w:val="32"/>
        </w:rPr>
        <w:t>.doc" rel="alternate" download="700172-</w:t>
      </w:r>
      <w:r>
        <w:rPr>
          <w:sz w:val="32"/>
          <w:szCs w:val="32"/>
        </w:rPr>
        <w:t>爱读书吧探索知识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