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视频教学瑜伽课程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瑜伽？</w:t>
      </w:r>
      <w:r>
        <w:rPr>
          <w:sz w:val="32"/>
          <w:szCs w:val="32"/>
        </w:rPr>
        <w:t>&lt;/p&gt;&lt;p&gt;&lt;img src="/static-img/nzjjMpuh6H-a1Hk2IhwYyVAeUDCG3j3-OV_LAKqnGVuszhj2-CZNhb-LFKbigrNw.jpg"&gt;&lt;/p&gt;&lt;p&gt;</w:t>
      </w:r>
      <w:r>
        <w:rPr>
          <w:sz w:val="32"/>
          <w:szCs w:val="32"/>
        </w:rPr>
        <w:t>在这个快节奏的世界里，人们越来越意识到健康和平衡的重要性。瑜伽不仅是一种锻炼方式，更是心灵与身体相结合的艺术。通过深呼吸、放松和动作，它帮助我们减压、增强体质，并且提升我们的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瑜伽课程？</w:t>
      </w:r>
      <w:r>
        <w:rPr>
          <w:sz w:val="32"/>
          <w:szCs w:val="32"/>
        </w:rPr>
        <w:t>&lt;/p&gt;&lt;p&gt;&lt;img src="/static-img/NYLgvIi5CwM3-GuXBgdP5FAeUDCG3j3-OV_LAKqnGVsOOruxWugde1_mkhOQFz5Ne-y2NivGjwcJvwZByHG5l44VZUkRM_O9z24mIT3orVxFjMHzQerp0654267umC1isljtAnxbboH9dYWBbaeA-qnkPborQ14Pbzsx-Qo1BpPvTi5geP62xedYfCElxmXqSZVLoI0OTEeE2T80YROeZw7F3OlMeLfsQyUz3FKcBoyu8gSCgSMqEL0YaxbYM928BWT9Tgg5mJlENjM5DDsKJw.jpg"&gt;&lt;/p&gt;&lt;p&gt;</w:t>
      </w:r>
      <w:r>
        <w:rPr>
          <w:sz w:val="32"/>
          <w:szCs w:val="32"/>
        </w:rPr>
        <w:t>市场上有各种各样的瑜伽课程，从初学者向导到专注于某一方面如冥想或热量燃烧的高级课程，每个人的需求都是不同的。在选择之前，我们需要考虑自己的水平、目标以及是否有任何身体限制，这样才能找到最适合自己的一门课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&lt;/p&gt;&lt;p&gt;&lt;img src="/static-img/QpCFS2bElJUcUhEIwXU4-lAeUDCG3j3-OV_LAKqnGVsOOruxWugde1_mkhOQFz5Ne-y2NivGjwcJvwZByHG5l44VZUkRM_O9z24mIT3orVxFjMHzQerp0654267umC1isljtAnxbboH9dYWBbaeA-qnkPborQ14Pbzsx-Qo1BpPvTi5geP62xedYfCElxmXqSZVLoI0OTEeE2T80YROeZw7F3OlMeLfsQyUz3FKcBoyu8gSCgSMqEL0YaxbYM928BWT9Tgg5mJlENjM5DDsKJw.jpg"&gt;&lt;/p&gt;&lt;p&gt;</w:t>
      </w:r>
      <w:r>
        <w:rPr>
          <w:sz w:val="32"/>
          <w:szCs w:val="32"/>
        </w:rPr>
        <w:t>随着科技的发展，现在我们可以在家中观看专业教练进行的一系列动作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好的视频后，我们可以根据自己的进度慢慢跟上，不必担心错过步骤或者做得不正确。这对于那些时间有限或者地点不便的人来说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好你的身体</w:t>
      </w:r>
      <w:r>
        <w:rPr>
          <w:sz w:val="32"/>
          <w:szCs w:val="32"/>
        </w:rPr>
        <w:t>&lt;/p&gt;&lt;p&gt;&lt;img src="/static-img/I6gmy60WX8yeAy2HmkGEu1AeUDCG3j3-OV_LAKqnGVsOOruxWugde1_mkhOQFz5Ne-y2NivGjwcJvwZByHG5l44VZUkRM_O9z24mIT3orVxFjMHzQerp0654267umC1isljtAnxbboH9dYWBbaeA-qnkPborQ14Pbzsx-Qo1BpPvTi5geP62xedYfCElxmXqSZVLoI0OTEeE2T80YROeZw7F3OlMeLfsQyUz3FKcBoyu8gSCgSMqEL0YaxbYM928BWT9Tgg5mJlENjM5DDsKJw.jpg"&gt;&lt;/p&gt;&lt;p&gt;</w:t>
      </w:r>
      <w:r>
        <w:rPr>
          <w:sz w:val="32"/>
          <w:szCs w:val="32"/>
        </w:rPr>
        <w:t>学习任何新运动都要谨慎，因为它可能对你的身体造成伤害。如果你决定尝试一种新的姿势，最好先在软地面上练习，避免直接用硬地面作为支撑点。此外，如果感觉疼痛，就应该立即停止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定位</w:t>
      </w:r>
      <w:r>
        <w:rPr>
          <w:sz w:val="32"/>
          <w:szCs w:val="32"/>
        </w:rPr>
        <w:t>&lt;/p&gt;&lt;p&gt;&lt;img src="/static-img/_aE-tHQiBm7LQo2ibs2Q2VAeUDCG3j3-OV_LAKqnGVsOOruxWugde1_mkhOQFz5Ne-y2NivGjwcJvwZByHG5l44VZUkRM_O9z24mIT3orVxFjMHzQerp0654267umC1isljtAnxbboH9dYWBbaeA-qnkPborQ14Pbzsx-Qo1BpPvTi5geP62xedYfCElxmXqSZVLoI0OTEeE2T80YROeZw7F3OlMeLfsQyUz3FKcBoyu8gSCgSMqEL0YaxbYM928BWT9Tgg5mJlENjM5DDsKJw.jpg"&gt;&lt;/p&gt;&lt;p&gt;</w:t>
      </w:r>
      <w:r>
        <w:rPr>
          <w:sz w:val="32"/>
          <w:szCs w:val="32"/>
        </w:rPr>
        <w:t>每个人都有其独特之处，无论是身材比例还是柔韧性，都需要找到自己能够舒适而有效执行的位置。在学习过程中，要不断调整，使姿势更加符合自己，让练习变得更加愉悦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是一次性的活动，而是一个持续改善自身状态的过程。想要真正从中受益，你需要不断挑战自己，不断探索新的技巧和深层次理解。不断变化也会让我们的生活更具趣味性，同时也能保持身心上的活力与活跃感。</w:t>
      </w:r>
      <w:r>
        <w:rPr>
          <w:sz w:val="32"/>
          <w:szCs w:val="32"/>
        </w:rPr>
        <w:t>&lt;/p&gt;&lt;p&gt;&lt;a href = "/doc/700420-</w:t>
      </w:r>
      <w:r>
        <w:rPr>
          <w:sz w:val="32"/>
          <w:szCs w:val="32"/>
        </w:rPr>
        <w:t>瑜伽课视频教学瑜伽课程完整体验</w:t>
      </w:r>
      <w:r>
        <w:rPr>
          <w:sz w:val="32"/>
          <w:szCs w:val="32"/>
        </w:rPr>
        <w:t>.doc" rel="alternate" download="700420-</w:t>
      </w:r>
      <w:r>
        <w:rPr>
          <w:sz w:val="32"/>
          <w:szCs w:val="32"/>
        </w:rPr>
        <w:t>瑜伽课视频教学瑜伽课程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