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的温馨瞬间电视剧家有儿女中的经典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样的背景下，老卫抱起淑蓉？</w:t>
      </w:r>
      <w:r>
        <w:rPr>
          <w:sz w:val="32"/>
          <w:szCs w:val="32"/>
        </w:rPr>
        <w:t>&lt;/p&gt;&lt;p&gt;&lt;img src="/static-img/AKwcdjuOw_AcrC0pBMx0iiQ7NAyTqK1h1M0kQrP5RWDuKAWvJne1HI5rQsxDAS1A.jpg"&gt;&lt;/p&gt;&lt;p&gt;</w:t>
      </w:r>
      <w:r>
        <w:rPr>
          <w:sz w:val="32"/>
          <w:szCs w:val="32"/>
        </w:rPr>
        <w:t>电视剧《家有儿女》是一部深受观众喜爱的家庭伦理剧。它以真实的情感描绘了一个普通家庭成员之间的情感纠葛和成长历程。这部作品由著名导演王小帅执导，他以细腻的笔触将人物性格刻画得生动活泼，使观众对每一个角色都能产生共鸣。在这个故事中，老卫和淑蓉是夫妻双方，他们之间存在着深厚的情感联系。</w:t>
      </w:r>
      <w:r>
        <w:rPr>
          <w:sz w:val="32"/>
          <w:szCs w:val="32"/>
        </w:rPr>
        <w:t>&lt;/p&gt;&lt;p&gt;</w:t>
      </w:r>
      <w:r>
        <w:rPr>
          <w:sz w:val="32"/>
          <w:szCs w:val="32"/>
        </w:rPr>
        <w:t>如何展现出老卫与淑蓉的关系？</w:t>
      </w:r>
      <w:r>
        <w:rPr>
          <w:sz w:val="32"/>
          <w:szCs w:val="32"/>
        </w:rPr>
        <w:t>&lt;/p&gt;&lt;p&gt;&lt;img src="/static-img/oh7iRsKNhU0ZF08DSUHsdSQ7NAyTqK1h1M0kQrP5RWCu5qU5BA_W_x3Aj_rfsWFwRp3BVBzbGh8wEqvgROX8nDLoBu2pNHEDVSZqLhyhdiKM3g6HRJh0T-ocj3ngL4EoVckmLbCGlhC_28486sZnEbsIbC95hb9ulqcyVBooOkg.jpg"&gt;&lt;/p&gt;&lt;p&gt;</w:t>
      </w:r>
      <w:r>
        <w:rPr>
          <w:sz w:val="32"/>
          <w:szCs w:val="32"/>
        </w:rPr>
        <w:t>在某个雨天，老卫因为工作上的压力而感到沮丧。当他看到外面下雨，不想让淑蓉出门上班时，便主动提出带她回家。他温柔地拥抱着淑蓉，让她感觉到无比的安全和安慰。这一幕被拍摄得非常精彩，它不仅展示了他们夫妻间相互扶持、关怀备至的心态，也传达了一种生活中的简单幸福。</w:t>
      </w:r>
      <w:r>
        <w:rPr>
          <w:sz w:val="32"/>
          <w:szCs w:val="32"/>
        </w:rPr>
        <w:t>&lt;/p&gt;&lt;p&gt;</w:t>
      </w:r>
      <w:r>
        <w:rPr>
          <w:sz w:val="32"/>
          <w:szCs w:val="32"/>
        </w:rPr>
        <w:t>为什么会选择这样的拍摄手法来表现这一场景？</w:t>
      </w:r>
      <w:r>
        <w:rPr>
          <w:sz w:val="32"/>
          <w:szCs w:val="32"/>
        </w:rPr>
        <w:t>&lt;/p&gt;&lt;p&gt;&lt;img src="/static-img/pD1pf-03JdL9qlM0t9EWoyQ7NAyTqK1h1M0kQrP5RWCu5qU5BA_W_x3Aj_rfsWFwRp3BVBzbGh8wEqvgROX8nDLoBu2pNHEDVSZqLhyhdiKM3g6HRJh0T-ocj3ngL4EoVckmLbCGlhC_28486sZnEbsIbC95hb9ulqcyVBooOkg.jpg"&gt;&lt;/p&gt;&lt;p&gt;</w:t>
      </w:r>
      <w:r>
        <w:rPr>
          <w:sz w:val="32"/>
          <w:szCs w:val="32"/>
        </w:rPr>
        <w:t>为了突显这一刻特殊的情感氛围，导演采用了静态镜头，这样可以让观众更好地捕捉到角色的表情变化和身体语言。同时，用自然光作为唯一光源给人一种真实感，让整个画面看起来更加纯净简洁。这种拍摄方式也反映了王小帅对细节处理的极致追求，以及他想要通过这部作品传达的人文关怀。</w:t>
      </w:r>
      <w:r>
        <w:rPr>
          <w:sz w:val="32"/>
          <w:szCs w:val="32"/>
        </w:rPr>
        <w:t>&lt;/p&gt;&lt;p&gt;</w:t>
      </w:r>
      <w:r>
        <w:rPr>
          <w:sz w:val="32"/>
          <w:szCs w:val="32"/>
        </w:rPr>
        <w:t>在这个过程中，还有什么其他元素被加强或改变吗？</w:t>
      </w:r>
      <w:r>
        <w:rPr>
          <w:sz w:val="32"/>
          <w:szCs w:val="32"/>
        </w:rPr>
        <w:t>&lt;/p&gt;&lt;p&gt;&lt;img src="/static-img/njujrS5EsrFqDQUljGZy1CQ7NAyTqK1h1M0kQrP5RWCu5qU5BA_W_x3Aj_rfsWFwRp3BVBzbGh8wEqvgROX8nDLoBu2pNHEDVSZqLhyhdiKM3g6HRJh0T-ocj3ngL4EoVckmLbCGlhC_28486sZnEbsIbC95hb9ulqcyVBooOkg.jpg"&gt;&lt;/p&gt;&lt;p&gt;</w:t>
      </w:r>
      <w:r>
        <w:rPr>
          <w:sz w:val="32"/>
          <w:szCs w:val="32"/>
        </w:rPr>
        <w:t>除了焦点放在角色的情绪表达之外，《家有儿女》的音乐同样发挥了重要作用。背景音乐缓慢而平静，与影像完美融合，让人心旷神怡。在这段关键时刻，一曲悠扬的小提琴曲伴随着水滴声，为场景增添了一份诗意色彩，更增加了观看者的共鸣效果。</w:t>
      </w:r>
      <w:r>
        <w:rPr>
          <w:sz w:val="32"/>
          <w:szCs w:val="32"/>
        </w:rPr>
        <w:t>&lt;/p&gt;&lt;p&gt;</w:t>
      </w:r>
      <w:r>
        <w:rPr>
          <w:sz w:val="32"/>
          <w:szCs w:val="32"/>
        </w:rPr>
        <w:t>该片是否成功抓住现代人的心弦？</w:t>
      </w:r>
      <w:r>
        <w:rPr>
          <w:sz w:val="32"/>
          <w:szCs w:val="32"/>
        </w:rPr>
        <w:t>&lt;/p&gt;&lt;p&gt;&lt;img src="/static-img/g7Pig35PApZOEY2BEEW5RSQ7NAyTqK1h1M0kQrP5RWCu5qU5BA_W_x3Aj_rfsWFwRp3BVBzbGh8wEqvgROX8nDLoBu2pNHEDVSZqLhyhdiKM3g6HRJh0T-ocj3ngL4EoVckmLbCGlhC_28486sZnEbsIbC95hb9ulqcyVBooOkg.jpg"&gt;&lt;/p&gt;&lt;p&gt;</w:t>
      </w:r>
      <w:r>
        <w:rPr>
          <w:sz w:val="32"/>
          <w:szCs w:val="32"/>
        </w:rPr>
        <w:t>电视剧《家有儿女》成功地触及了许多现代人的内心需求，无论是在感情世界还是职场压力方面，它都提供了一种释放烦恼、寻找希望的手法。而对于那一幕——老卫抱着淑蓉进房间——它不仅是一个简单的家庭场景，更是对人们渴望亲密联系、共同度过难关的一种抒发。此举也证明了王小帅作为导演，在故事编排以及情感表达上做到了高水平下的把控。</w:t>
      </w:r>
      <w:r>
        <w:rPr>
          <w:sz w:val="32"/>
          <w:szCs w:val="32"/>
        </w:rPr>
        <w:t>&lt;/p&gt;&lt;p&gt;</w:t>
      </w:r>
      <w:r>
        <w:rPr>
          <w:sz w:val="32"/>
          <w:szCs w:val="32"/>
        </w:rPr>
        <w:t>最后，该片留给我们的思考是什么？</w:t>
      </w:r>
      <w:r>
        <w:rPr>
          <w:sz w:val="32"/>
          <w:szCs w:val="32"/>
        </w:rPr>
        <w:t>&lt;/p&gt;&lt;p&gt;</w:t>
      </w:r>
      <w:r>
        <w:rPr>
          <w:sz w:val="32"/>
          <w:szCs w:val="32"/>
        </w:rPr>
        <w:t>总结来说，《家有儿女》通过精湛的制作手法以及深入浅出的故事情节，以“老卫抱着淑蓉进房间”为契机引领我们走进一个充满爱与责任的大家庭里。那一刻，当两个人物紧紧相依，是不是也是我们自己内心最渴望的一切呢？</w:t>
      </w:r>
      <w:r>
        <w:rPr>
          <w:sz w:val="32"/>
          <w:szCs w:val="32"/>
        </w:rPr>
        <w:t>&lt;/p&gt;&lt;p&gt;(</w:t>
      </w:r>
      <w:r>
        <w:rPr>
          <w:sz w:val="32"/>
          <w:szCs w:val="32"/>
        </w:rPr>
        <w:t>电影</w:t>
      </w:r>
      <w:r>
        <w:rPr>
          <w:sz w:val="32"/>
          <w:szCs w:val="32"/>
        </w:rPr>
        <w:t>/TV</w:t>
      </w:r>
      <w:r>
        <w:rPr>
          <w:sz w:val="32"/>
          <w:szCs w:val="32"/>
        </w:rPr>
        <w:t>系列</w:t>
      </w:r>
      <w:r>
        <w:rPr>
          <w:sz w:val="32"/>
          <w:szCs w:val="32"/>
        </w:rPr>
        <w:t>)&lt;/p&gt;&lt;p&gt;&lt;a href = "/doc/700436-</w:t>
      </w:r>
      <w:r>
        <w:rPr>
          <w:sz w:val="32"/>
          <w:szCs w:val="32"/>
        </w:rPr>
        <w:t>老卫抱着淑蓉进房间的温馨瞬间电视剧家有儿女中的经典情节</w:t>
      </w:r>
      <w:r>
        <w:rPr>
          <w:sz w:val="32"/>
          <w:szCs w:val="32"/>
        </w:rPr>
        <w:t>.doc" rel="alternate" download="700436-</w:t>
      </w:r>
      <w:r>
        <w:rPr>
          <w:sz w:val="32"/>
          <w:szCs w:val="32"/>
        </w:rPr>
        <w:t>老卫抱着淑蓉进房间的温馨瞬间电视剧家有儿女中的经典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