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仙境”的地方，那里住着拥有神奇力量的仙人。他们能够控制天地之间的万物，为世间带来和平与繁荣。但在这个世界中，也存在着一股邪恶之力，它渴望破坏一切美好，引领人类走向毁灭。</w:t>
      </w:r>
      <w:r>
        <w:rPr>
          <w:sz w:val="32"/>
          <w:szCs w:val="32"/>
        </w:rPr>
        <w:t>&lt;/p&gt;&lt;p&gt;&lt;img src="/static-img/go-LzDQhI2cke8ZkRme2EKWTwYCcllUcIfjQRZfYdXG6oJb2-X7VwAv0Ewkm4v_E.jpg"&gt;&lt;/p&gt;&lt;p&gt;</w:t>
      </w:r>
      <w:r>
        <w:rPr>
          <w:sz w:val="32"/>
          <w:szCs w:val="32"/>
        </w:rPr>
        <w:t>《姜可》全文免费阅读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我们遇见了一个名叫姜可的小女孩，她生活在一个偏远的小村庄里。姜可是一个普通而又特别的孩子，她对魔法充满了无限憧憬，但她的生活总是那么枯燥乏味。她每天都要帮助父母种田收割，而她内心深处却渴望逃离这一切，去探索那个充满神秘色彩的外面世界。</w:t>
      </w:r>
      <w:r>
        <w:rPr>
          <w:sz w:val="32"/>
          <w:szCs w:val="32"/>
        </w:rPr>
        <w:t>&lt;/p&gt;&lt;p&gt;&lt;img src="/static-img/lJqPLwugQ-n-Raiqy_OfNKWTwYCcllUcIfjQRZfYdXFfhP5LgVGgCQA5jcxSW5Ld.jpg"&gt;&lt;/p&gt;&lt;p&gt;</w:t>
      </w:r>
      <w:r>
        <w:rPr>
          <w:sz w:val="32"/>
          <w:szCs w:val="32"/>
        </w:rPr>
        <w:t>有一天，一场突如其来的风暴席卷了整个村庄。在这场风暴之后，小村庄竟然变成了通往仙境的大门。而那些曾经只存在于民间传说的生物，如龙、精灵、矮人等，都现实般地出现在眼前。这时，姜可不再是那个平凡的小女孩，而是一位勇敢追梦者。她决定踏上前往仙境的旅程，并寻找那颗能让她真正成为自己梦想中的魔法师的心脏——魔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路途上充斥着危险和挑战，每一步都可能是致命的一步。在这条道路上，她结识了一群志同道合的人，他们也来自不同的背景和社会层次，但共同的是他们对自由与冒险的渴望。他们一起克服困难，一起解决问题，同时也互相学习成长。</w:t>
      </w:r>
      <w:r>
        <w:rPr>
          <w:sz w:val="32"/>
          <w:szCs w:val="32"/>
        </w:rPr>
        <w:t>&lt;/p&gt;&lt;p&gt;&lt;img src="/static-img/2K6vE_i2AyoiLwOyeFGpLqWTwYCcllUcIfjQRZfYdXFfhP5LgVGgCQA5jcxSW5Ld.jpg"&gt;&lt;/p&gt;&lt;p&gt;</w:t>
      </w:r>
      <w:r>
        <w:rPr>
          <w:sz w:val="32"/>
          <w:szCs w:val="32"/>
        </w:rPr>
        <w:t>随着时间的推移，他们所面临的问题变得更加复杂。这时候，不仅需要勇气，还需要智慧，更重要的是需要团队合作。一系列令人惊叹的事情发生了，从解开古老谜题到与各种敌人作斗争，每一次胜利都让他们更接近目标。而最终，在一场史诗级别的大决战中，他们成功拿到了魔石，这意味着她们可以实现自己的梦想，无论是什么样的梦想，只要愿意去追求，就一定能够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</w:t>
      </w:r>
      <w:r>
        <w:rPr>
          <w:sz w:val="32"/>
          <w:szCs w:val="32"/>
        </w:rPr>
        <w:t>&lt;/p&gt;&lt;p&gt;&lt;img src="/static-img/0ah1NP8FrQnaEphqbHxE1aWTwYCcllUcIfjQRZfYdXFfhP5LgVGgCQA5jcxSW5Ld.jpg"&gt;&lt;/p&gt;&lt;p&gt;</w:t>
      </w:r>
      <w:r>
        <w:rPr>
          <w:sz w:val="32"/>
          <w:szCs w:val="32"/>
        </w:rPr>
        <w:t>但故事并没有结束。在获得魔力的同时，新的挑战也迫在眉睫。那股邪恶之力始终暗下心思，它知道如果这些拥有力量的人们手握足够强大的武器，那么它将会失去控制权。而为了保护这个新建立起来的秩序，以及维护人们幸福安宁，不得不继续前行，用这些力量构建一个更加完美的地球。此刻，全世界正在期待，看看未来会怎样？</w:t>
      </w:r>
      <w:r>
        <w:rPr>
          <w:sz w:val="32"/>
          <w:szCs w:val="32"/>
        </w:rPr>
        <w:t>&lt;/p&gt;&lt;p&gt;&lt;a href = "/doc/700469-</w:t>
      </w:r>
      <w:r>
        <w:rPr>
          <w:sz w:val="32"/>
          <w:szCs w:val="32"/>
        </w:rPr>
        <w:t>姜可全文免费阅读小说古风奇幻恋爱冒险</w:t>
      </w:r>
      <w:r>
        <w:rPr>
          <w:sz w:val="32"/>
          <w:szCs w:val="32"/>
        </w:rPr>
        <w:t>.doc" rel="alternate" download="700469-</w:t>
      </w:r>
      <w:r>
        <w:rPr>
          <w:sz w:val="32"/>
          <w:szCs w:val="32"/>
        </w:rPr>
        <w:t>姜可全文免费阅读小说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