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快来我这儿尝试一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“寻秦记”这个名字听起来就像是一场冒险的开始，它不仅仅是一个小说的名字，而是承载着一段历史，一段传奇。想象一下，你手中握有一本“寻秦记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你可以随时随地打开它，无论是在公交上还是在床上，都能沉浸在那个古老而又神秘的世界里。</w:t>
      </w:r>
      <w:r>
        <w:rPr>
          <w:sz w:val="32"/>
          <w:szCs w:val="32"/>
        </w:rPr>
        <w:t>&lt;/p&gt;&lt;p&gt;&lt;img src="/static-img/J9qADAkyr1IcCrNstY00r6AW__4Tk_IURkumBDMnduMm3Nkh5hSdjy2Ju0M6DePi.jpg"&gt;&lt;/p&gt;&lt;p&gt;</w:t>
      </w:r>
      <w:r>
        <w:rPr>
          <w:sz w:val="32"/>
          <w:szCs w:val="32"/>
        </w:rPr>
        <w:t>但如果你还没有这本书，那就得动脑筋了。怎么办呢？别急，我这里有一个好消息告诉你：现在可以轻松找到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只需要简单几步操作，就能拥有这本经典作品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一些知名的小说下载网站，这些网站通常会有一个搜索栏，只要输入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系统就会自动为你列出相关结果。你可能需要注册账号或者登录后才能查看完整内容，但不要担心，这些都是为了确保资源安全和合法使用。</w:t>
      </w:r>
      <w:r>
        <w:rPr>
          <w:sz w:val="32"/>
          <w:szCs w:val="32"/>
        </w:rPr>
        <w:t>&lt;/p&gt;&lt;p&gt;&lt;img src="/static-img/Dw974wVl-PBOO5aWxKMYvaAW__4Tk_IURkumBDMnduNORYkygghGeWDLrfXBHmXaJAJ2VKTm8-dgaxP1_kDMCd3k180cDZQZftqzYYAfhd7InPHoLDfLuil8Wbc6XP1lt2fg-91FzwkCy_N0WC6ynlOZ3cuBRcRB-cD690e82x_orQYdJ2lJ6X-xDrPjMerT.jpg"&gt;&lt;/p&gt;&lt;p&gt;</w:t>
      </w:r>
      <w:r>
        <w:rPr>
          <w:sz w:val="32"/>
          <w:szCs w:val="32"/>
        </w:rPr>
        <w:t>一旦找到了合适的链接，按照提示进行下载即可。在整个过程中，如果遇到任何问题，比如网络连接不稳定或者文件损坏，不妨尝试重启设备或联系客服帮助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到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后，你就可以开始你的阅读之旅了。这部作品讲述了一位勇士对抗强大的敌人、探索未知世界的故事，每个章节都充满了悬疑和刺激，让人难以停下翻页。相信我，当你深陷其中的时候，你会发现时间仿佛飞逝，就像真正的一次冒险一样。</w:t>
      </w:r>
      <w:r>
        <w:rPr>
          <w:sz w:val="32"/>
          <w:szCs w:val="32"/>
        </w:rPr>
        <w:t>&lt;/p&gt;&lt;p&gt;&lt;img src="/static-img/lZsgu6tjI3jWUkAE3oZxCKAW__4Tk_IURkumBDMnduNORYkygghGeWDLrfXBHmXaJAJ2VKTm8-dgaxP1_kDMCd3k180cDZQZftqzYYAfhd7InPHoLDfLuil8Wbc6XP1lt2fg-91FzwkCy_N0WC6ynlOZ3cuBRcRB-cD690e82x_orQYdJ2lJ6X-xDrPjMerT.jpg"&gt;&lt;/p&gt;&lt;p&gt;</w:t>
      </w:r>
      <w:r>
        <w:rPr>
          <w:sz w:val="32"/>
          <w:szCs w:val="32"/>
        </w:rPr>
        <w:t>所以，不等待别人的推荐，不等待机会出现，现在就行动起来，为自己安排一次文学旅行吧！在网上的海洋里航行，用你的手机或电脑，去探索那些隐藏在角落里的宝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0470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我这儿尝试一下吧</w:t>
      </w:r>
      <w:r>
        <w:rPr>
          <w:sz w:val="32"/>
          <w:szCs w:val="32"/>
        </w:rPr>
        <w:t>.doc" rel="alternate" download="700470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快来我这儿尝试一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