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爱情与欲望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小说中，作者以独特的笔触，将传统中国文化与现代都市生活巧妙融合。以下是对小说中的几个关键要素的探讨：</w:t>
      </w:r>
      <w:r>
        <w:rPr>
          <w:sz w:val="32"/>
          <w:szCs w:val="32"/>
        </w:rPr>
        <w:t>&lt;/p&gt;&lt;p&gt;&lt;img src="/static-img/IDAdgMHSNupb-bZM8n_p5kh4eUAX6W5m0ZQeYdOE78xh6tZVy2nN8kZIlrdmibWt.jpg"&gt;&lt;/p&gt;&lt;p&gt;</w:t>
      </w:r>
      <w:r>
        <w:rPr>
          <w:sz w:val="32"/>
          <w:szCs w:val="32"/>
        </w:rPr>
        <w:t>爱情三角恋</w:t>
      </w:r>
      <w:r>
        <w:rPr>
          <w:sz w:val="32"/>
          <w:szCs w:val="32"/>
        </w:rPr>
        <w:t>&lt;/p&gt;&lt;p&gt;</w:t>
      </w:r>
      <w:r>
        <w:rPr>
          <w:sz w:val="32"/>
          <w:szCs w:val="32"/>
        </w:rPr>
        <w:t>胭脂、赵公子和周董之间错综复杂的情感纠葛，是本书最为人津津乐道的地方。他们之间的情感起伏如同一场大戏，每个人都有自己的痛苦和挣扎，他们的爱情故事引人入胜。</w:t>
      </w:r>
      <w:r>
        <w:rPr>
          <w:sz w:val="32"/>
          <w:szCs w:val="32"/>
        </w:rPr>
        <w:t>&lt;/p&gt;&lt;p&gt;&lt;img src="/static-img/bgzBAxtDZBs0yHD1AIn2E0h4eUAX6W5m0ZQeYdOE78xKhHNMZ8AYONr_OHM3uS7Ew4jZ-Ndh5KY0qQ0cVHOxS_yGlN4q1edvx7T8S3J5Jq4OdGMXkm7Yvu_1_Vpv-dhXLc1IaOGxbINrUTEDyGch6ccjxBgQolY0IwmPgHnzMno3UO5gLLv7skk-KGA2YWCa.jpg"&gt;&lt;/p&gt;&lt;p&gt;</w:t>
      </w:r>
      <w:r>
        <w:rPr>
          <w:sz w:val="32"/>
          <w:szCs w:val="32"/>
        </w:rPr>
        <w:t>欲望与现实</w:t>
      </w:r>
      <w:r>
        <w:rPr>
          <w:sz w:val="32"/>
          <w:szCs w:val="32"/>
        </w:rPr>
        <w:t>&lt;/p&gt;&lt;p&gt;</w:t>
      </w:r>
      <w:r>
        <w:rPr>
          <w:sz w:val="32"/>
          <w:szCs w:val="32"/>
        </w:rPr>
        <w:t>在追求真爱的同时，胭脂也面临着社会现实的考验。她身处一个充满欲望和欺骗的小城，对于她来说选择何种道路更能让自己获得真正幸福？这个问题深刻地揭示了时代背景下的女性角色。</w:t>
      </w:r>
      <w:r>
        <w:rPr>
          <w:sz w:val="32"/>
          <w:szCs w:val="32"/>
        </w:rPr>
        <w:t>&lt;/p&gt;&lt;p&gt;&lt;img src="/static-img/Jkm77cQhHXV5POeykDXHb0h4eUAX6W5m0ZQeYdOE78xKhHNMZ8AYONr_OHM3uS7Ew4jZ-Ndh5KY0qQ0cVHOxS_yGlN4q1edvx7T8S3J5Jq4OdGMXkm7Yvu_1_Vpv-dhXLc1IaOGxbINrUTEDyGch6ccjxBgQolY0IwmPgHnzMno3UO5gLLv7skk-KGA2YWCa.jpg"&gt;&lt;/p&gt;&lt;p&gt;</w:t>
      </w:r>
      <w:r>
        <w:rPr>
          <w:sz w:val="32"/>
          <w:szCs w:val="32"/>
        </w:rPr>
        <w:t>社会矛盾</w:t>
      </w:r>
      <w:r>
        <w:rPr>
          <w:sz w:val="32"/>
          <w:szCs w:val="32"/>
        </w:rPr>
        <w:t>&lt;/p&gt;&lt;p&gt;</w:t>
      </w:r>
      <w:r>
        <w:rPr>
          <w:sz w:val="32"/>
          <w:szCs w:val="32"/>
        </w:rPr>
        <w:t>小说中不仅描绘了个人的内心世界，还展现了社会各阶层之间尖锐的矛盾。从贵族到商贩，从知识分子到普通民众，每个群体都有其存在感，这些细节丰富了作品的情景画面。</w:t>
      </w:r>
      <w:r>
        <w:rPr>
          <w:sz w:val="32"/>
          <w:szCs w:val="32"/>
        </w:rPr>
        <w:t>&lt;/p&gt;&lt;p&gt;&lt;img src="/static-img/xcq2vUxPmgotGTgVUCjnTEh4eUAX6W5m0ZQeYdOE78xKhHNMZ8AYONr_OHM3uS7Ew4jZ-Ndh5KY0qQ0cVHOxS_yGlN4q1edvx7T8S3J5Jq4OdGMXkm7Yvu_1_Vpv-dhXLc1IaOGxbINrUTEDyGch6ccjxBgQolY0IwmPgHnzMno3UO5gLLv7skk-KGA2YWCa.jpg"&gt;&lt;/p&gt;&lt;p&gt;</w:t>
      </w:r>
      <w:r>
        <w:rPr>
          <w:sz w:val="32"/>
          <w:szCs w:val="32"/>
        </w:rPr>
        <w:t>文化冲突</w:t>
      </w:r>
      <w:r>
        <w:rPr>
          <w:sz w:val="32"/>
          <w:szCs w:val="32"/>
        </w:rPr>
        <w:t>&lt;/p&gt;&lt;p&gt;</w:t>
      </w:r>
      <w:r>
        <w:rPr>
          <w:sz w:val="32"/>
          <w:szCs w:val="32"/>
        </w:rPr>
        <w:t>传统文化与现代价值观在这部作品中不断碰撞，形成了一种独特而又具有冲击力的视角。本书通过胭脂等人物反思自我，在保持传统美德的同时，也向着更加开放的心态努力前行。</w:t>
      </w:r>
      <w:r>
        <w:rPr>
          <w:sz w:val="32"/>
          <w:szCs w:val="32"/>
        </w:rPr>
        <w:t>&lt;/p&gt;&lt;p&gt;&lt;img src="/static-img/xvg-afz4iW8bvcI2zsa5WEh4eUAX6W5m0ZQeYdOE78xKhHNMZ8AYONr_OHM3uS7Ew4jZ-Ndh5KY0qQ0cVHOxS_yGlN4q1edvx7T8S3J5Jq4OdGMXkm7Yvu_1_Vpv-dhXLc1IaOGxbINrUTEDyGch6ccjxBgQolY0IwmPgHnzMno3UO5gLLv7skk-KGA2YWCa.jpg"&gt;&lt;/p&gt;&lt;p&gt;</w:t>
      </w:r>
      <w:r>
        <w:rPr>
          <w:sz w:val="32"/>
          <w:szCs w:val="32"/>
        </w:rPr>
        <w:t>人性光辉</w:t>
      </w:r>
      <w:r>
        <w:rPr>
          <w:sz w:val="32"/>
          <w:szCs w:val="32"/>
        </w:rPr>
        <w:t>&lt;/p&gt;&lt;p&gt;</w:t>
      </w:r>
      <w:r>
        <w:rPr>
          <w:sz w:val="32"/>
          <w:szCs w:val="32"/>
        </w:rPr>
        <w:t>虽然小说里充满了争斗，但最终还是表达了一种温暖的人性。在每个角色身上，都隐藏着无尽希望和坚韧不拔的人性光辉，这使得读者能够从故事中学到许多关于如何在逆境中寻找生命意义的事情。</w:t>
      </w:r>
      <w:r>
        <w:rPr>
          <w:sz w:val="32"/>
          <w:szCs w:val="32"/>
        </w:rPr>
        <w:t>&lt;/p&gt;&lt;p&gt;</w:t>
      </w:r>
      <w:r>
        <w:rPr>
          <w:sz w:val="32"/>
          <w:szCs w:val="32"/>
        </w:rPr>
        <w:t>反思与启迪</w:t>
      </w:r>
      <w:r>
        <w:rPr>
          <w:sz w:val="32"/>
          <w:szCs w:val="32"/>
        </w:rPr>
        <w:t>&lt;/p&gt;&lt;p&gt;</w:t>
      </w:r>
      <w:r>
        <w:rPr>
          <w:sz w:val="32"/>
          <w:szCs w:val="32"/>
        </w:rPr>
        <w:t>本书给我们提供了一系列深刻的问题，它们激发我们的思考，让我们反思自身所处环境中的各种关系以及对未来的期许。这不仅是一部文学作品，更是一次精神上的旅程，让读者在阅读之后产生共鸣并受益匪浅。</w:t>
      </w:r>
      <w:r>
        <w:rPr>
          <w:sz w:val="32"/>
          <w:szCs w:val="32"/>
        </w:rPr>
        <w:t>&lt;/p&gt;&lt;p&gt;&lt;a href = "/doc/700496-</w:t>
      </w:r>
      <w:r>
        <w:rPr>
          <w:sz w:val="32"/>
          <w:szCs w:val="32"/>
        </w:rPr>
        <w:t>胭脂乱爱情与欲望的复杂交织</w:t>
      </w:r>
      <w:r>
        <w:rPr>
          <w:sz w:val="32"/>
          <w:szCs w:val="32"/>
        </w:rPr>
        <w:t>.doc" rel="alternate" download="700496-</w:t>
      </w:r>
      <w:r>
        <w:rPr>
          <w:sz w:val="32"/>
          <w:szCs w:val="32"/>
        </w:rPr>
        <w:t>胭脂乱爱情与欲望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