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秘密上校的替身新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英勇无比的上校，他在战场上的英名响彻天际，敌人闻风丧胆。但是，上校有着一个不为人知的秘密，他有一位替身新娘。</w:t>
      </w:r>
      <w:r>
        <w:rPr>
          <w:sz w:val="32"/>
          <w:szCs w:val="32"/>
        </w:rPr>
        <w:t>&lt;/p&gt;&lt;p&gt;&lt;img src="/static-img/IcKw9d-04KM4gOUrOHYOad6VbdkulOF8alcE0xTuPe8OA5jJdtv2xs6uxsQvR4XB.jpg"&gt;&lt;/p&gt;&lt;p&gt;</w:t>
      </w:r>
      <w:r>
        <w:rPr>
          <w:sz w:val="32"/>
          <w:szCs w:val="32"/>
        </w:rPr>
        <w:t>这个故事发生在战争结束后的一段时期，上校因其卓越的领导能力和无私奉献，被授予了荣誉称号。然而，在庆祝大会上，上校突然失踪，一时间全军皆惊。原来，上校为了保护自己的亲人免受危险，他自愿隐退并换上了平民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不能完全放弃他的责任感，所以他找到了一个年轻貌美的小姑娘，让她成为自己新的“替身”，以此来保守军队内外消息，并且作为他与部下之间联系的一种方式。当小姑娘穿着上校制服出现在公众视野中时，她被误认为是真正的上校，这让她成为了整个国家的一个谜团。</w:t>
      </w:r>
      <w:r>
        <w:rPr>
          <w:sz w:val="32"/>
          <w:szCs w:val="32"/>
        </w:rPr>
        <w:t>&lt;/p&gt;&lt;p&gt;&lt;img src="/static-img/moC-rHuxn0Z9VgPP_71Xn96VbdkulOF8alcE0xTuPe--3KG5bcnAEaTEw47KzYTEt_PxZNwYxRfMQd01Vh9d58EhtvMS5ueaB_KoXAbG7hzDcSkSI6Wa57mWS-4O4FFd9zSB9oFfNNXtysLXlLfA8DuzvyM2_3Bx2h7mRXQHYi4agNCptslNiLe9dO4EZpeygZfXJFWzvaGhl1WDX3OCiA.jpg"&gt;&lt;/p&gt;&lt;p&gt;</w:t>
      </w:r>
      <w:r>
        <w:rPr>
          <w:sz w:val="32"/>
          <w:szCs w:val="32"/>
        </w:rPr>
        <w:t>小姑娘最初对这一切感到困惑和害怕，但随着时间的流逝，她渐渐适应了这种特殊的情形。她学会了如何处理各种复杂的人际关系，以及如何用智慧和勇气来面对那些试图揭开真相的人。她的存在也给予了许多士兵希望，因为他们知道，即使最重要的人也会有所牺牲，他们可以继续前进，无论未来将带来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姑娘始终保持谨慎，不断地寻找机会回到正常生活中去。在一次偶然的情况下，她遇见了一位同样经历过类似事件的心灵伴侣，这个男人曾是一个特工，现在已经退休。他帮助小姑娘揭露真相，并一起解决了一系列关于假冒伪劣产品滥竽充数的问题，最终成功引起了社会关注，促成了相关法律法规的修订。</w:t>
      </w:r>
      <w:r>
        <w:rPr>
          <w:sz w:val="32"/>
          <w:szCs w:val="32"/>
        </w:rPr>
        <w:t>&lt;/p&gt;&lt;p&gt;&lt;img src="/static-img/TVhBX4k6pUFv7y7DMc-VFt6VbdkulOF8alcE0xTuPe--3KG5bcnAEaTEw47KzYTEt_PxZNwYxRfMQd01Vh9d58EhtvMS5ueaB_KoXAbG7hzDcSkSI6Wa57mWS-4O4FFd9zSB9oFfNNXtysLXlLfA8DuzvyM2_3Bx2h7mRXQHYi4agNCptslNiLe9dO4EZpeygZfXJFWzvaGhl1WDX3OCiA.jpg"&gt;&lt;/p&gt;&lt;p&gt;</w:t>
      </w:r>
      <w:r>
        <w:rPr>
          <w:sz w:val="32"/>
          <w:szCs w:val="32"/>
        </w:rPr>
        <w:t>经过一番波折，小姑娘终于能够脱离这层神秘而危险的情境，回归到普通人的生活。她利用这些经历开始了一份新的职业生涯，同时也是通过这些经历学习到了更多关于人类行为、社会结构以及个人价值观等方面深刻知识。这一切都是因为那个伟大的上 校，用他的智慧和勇敢创造出了这样一个不可思议又奇妙的地方——军中的秘密世界，那里隐藏着真正英雄们心灵深处无法言说的故事。而小姑娘，就是那个传奇中的“替身新娘”。</w:t>
      </w:r>
      <w:r>
        <w:rPr>
          <w:sz w:val="32"/>
          <w:szCs w:val="32"/>
        </w:rPr>
        <w:t>&lt;/p&gt;&lt;p&gt;&lt;a href = "/doc/700538-</w:t>
      </w:r>
      <w:r>
        <w:rPr>
          <w:sz w:val="32"/>
          <w:szCs w:val="32"/>
        </w:rPr>
        <w:t>军中秘密上校的替身新娘故事</w:t>
      </w:r>
      <w:r>
        <w:rPr>
          <w:sz w:val="32"/>
          <w:szCs w:val="32"/>
        </w:rPr>
        <w:t>.doc" rel="alternate" download="700538-</w:t>
      </w:r>
      <w:r>
        <w:rPr>
          <w:sz w:val="32"/>
          <w:szCs w:val="32"/>
        </w:rPr>
        <w:t>军中秘密上校的替身新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