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动漫卡牌游戏哔哩哔哩多元文化背景的卡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在家就能体验到冒险？</w:t>
      </w:r>
      <w:r>
        <w:rPr>
          <w:sz w:val="32"/>
          <w:szCs w:val="32"/>
        </w:rPr>
        <w:t>&lt;/p&gt;&lt;p&gt;&lt;img src="/static-img/pykOZ_I6oASXIbbMUZZHoyUznnQeIGlXitUp8HXHuwULJYYgsW7mXT_gWX_Jk2Uu.jpg"&gt;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作为一款集多元文化于一体的数字产品，通过其独特的设计和玩法，让玩家们能够在家中也能感受到冒险的乐趣。它不仅仅是一款简单的数字游戏，更是一种跨越国界、融合不同文化元素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大侦探？</w:t>
      </w:r>
      <w:r>
        <w:rPr>
          <w:sz w:val="32"/>
          <w:szCs w:val="32"/>
        </w:rPr>
        <w:t>&lt;/p&gt;&lt;p&gt;&lt;img src="/static-img/79X2XaYYn-36iM0g6IyaGCUznnQeIGlXitUp8HXHuwX2lmTA-DTnaQKznX2glKy-WJD5GmWtpUMUXtEChbqmEMZrCp4tutjQCZboWOzZ9QabBlmp-srgfcBuiZtbt2v8_EDLYFKXWk4HJQaHHI8z0icQADb55mINi8KOcAaI4FM9VTuy48yD1TnLoINmOEvB.jpg"&gt;&lt;/p&gt;&lt;p&gt;</w:t>
      </w:r>
      <w:r>
        <w:rPr>
          <w:sz w:val="32"/>
          <w:szCs w:val="32"/>
        </w:rPr>
        <w:t>首先，玩家需要了解这款游戏的一些基本规则。在这个世界里，每张卡片都有其独特的功能和故事。比如，有一些是古老文明遗留下来的神秘符文，有些则是现代都市里的高科技设备。而玩家的任务，就是要将这些不同的元素结合起来，解开案件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背后隐藏着什么样的故事？</w:t>
      </w:r>
      <w:r>
        <w:rPr>
          <w:sz w:val="32"/>
          <w:szCs w:val="32"/>
        </w:rPr>
        <w:t>&lt;/p&gt;&lt;p&gt;&lt;img src="/static-img/v3mLlMkXSXs-QqUhmuyGQCUznnQeIGlXitUp8HXHuwX2lmTA-DTnaQKznX2glKy-WJD5GmWtpUMUXtEChbqmEMZrCp4tutjQCZboWOzZ9QabBlmp-srgfcBuiZtbt2v8_EDLYFKXWk4HJQaHHI8z0icQADb55mINi8KOcAaI4FM9VTuy48yD1TnLoINmOEvB.png"&gt;&lt;/p&gt;&lt;p&gt;</w:t>
      </w:r>
      <w:r>
        <w:rPr>
          <w:sz w:val="32"/>
          <w:szCs w:val="32"/>
        </w:rPr>
        <w:t>每个案件都是一个独立的小宇宙，每个小宇宙都有自己的主题和背景。比如，一次可能是在中国古代发生，一次可能是在日本现代，这样的转换让人既感到新鲜又充满期待。而每一次成功解决问题，都会揭示更多关于这个世界背后的深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大”的项目？</w:t>
      </w:r>
      <w:r>
        <w:rPr>
          <w:sz w:val="32"/>
          <w:szCs w:val="32"/>
        </w:rPr>
        <w:t>&lt;/p&gt;&lt;p&gt;&lt;img src="/static-img/HmxmIRklUSheaZtoWD2kryUznnQeIGlXitUp8HXHuwX2lmTA-DTnaQKznX2glKy-WJD5GmWtpUMUXtEChbqmEMZrCp4tutjQCZboWOzZ9QabBlmp-srgfcBuiZtbt2v8_EDLYFKXWk4HJQaHHI8z0icQADb55mINi8KOcAaI4FM9VTuy48yD1TnLoINmOEvB.jpg"&gt;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 哔 哩 哔 哩 的最大的魅力之一就是它涉及到的内容范围之广。这不仅包括了来自不同国家和地区的地理环境，还包括了各种各样的文化现象，从服饰到饮食，从节日到习俗，都被精心地融入到了游戏中，使得用户在游戏过程中能够接触到许多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行前行</w:t>
      </w:r>
      <w:r>
        <w:rPr>
          <w:sz w:val="32"/>
          <w:szCs w:val="32"/>
        </w:rPr>
        <w:t>&lt;/p&gt;&lt;p&gt;&lt;img src="/static-img/ZCcaSetyJyGaz-an0NthnCUznnQeIGlXitUp8HXHuwX2lmTA-DTnaQKznX2glKy-WJD5GmWtpUMUXtEChbqmEMZrCp4tutjQCZboWOzZ9QabBlmp-srgfcBuiZtbt2v8_EDLYFKXWk4HJQaHHI8z0icQADb55mINi8KOcAaI4FM9VTuy48yD1TnLoINmOEvB.png"&gt;&lt;/p&gt;&lt;p&gt;</w:t>
      </w:r>
      <w:r>
        <w:rPr>
          <w:sz w:val="32"/>
          <w:szCs w:val="32"/>
        </w:rPr>
        <w:t>同时，这款游戏也注重技术与创意之间的平衡。通过最新的人工智能算法，系统能够根据用户之前的操作来调整难度，并提供更加个性化的情景设置。此外，它还支持多种语言版本，让全球用户都能轻松享受这场虚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真的能走进漫画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国产动漫卡牌游戏》是一个非常特别的地方，它不仅是一个简单的心灵小憩，也是一个学习新事物、探索未知世界的大门。在这个不断发展变化的大时代里，或许有一天，我们真的能够通过这样的虚拟世界，将真实生活中的我们带入那些曾经只存在于画面上的幻想城堡。</w:t>
      </w:r>
      <w:r>
        <w:rPr>
          <w:sz w:val="32"/>
          <w:szCs w:val="32"/>
        </w:rPr>
        <w:t>&lt;/p&gt;&lt;p&gt;&lt;a href = "/doc/700575-</w:t>
      </w:r>
      <w:r>
        <w:rPr>
          <w:sz w:val="32"/>
          <w:szCs w:val="32"/>
        </w:rPr>
        <w:t>国产动漫卡牌游戏哔哩哔哩多元文化背景的卡牌冒险</w:t>
      </w:r>
      <w:r>
        <w:rPr>
          <w:sz w:val="32"/>
          <w:szCs w:val="32"/>
        </w:rPr>
        <w:t>.doc" rel="alternate" download="700575-</w:t>
      </w:r>
      <w:r>
        <w:rPr>
          <w:sz w:val="32"/>
          <w:szCs w:val="32"/>
        </w:rPr>
        <w:t>国产动漫卡牌游戏哔哩哔哩多元文化背景的卡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