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重温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次初恋：重温爱情的真谛</w:t>
      </w:r>
      <w:r>
        <w:rPr>
          <w:sz w:val="32"/>
          <w:szCs w:val="32"/>
        </w:rPr>
        <w:t>&lt;/p&gt;&lt;p&gt;&lt;img src="/static-img/-1fg6GsC8VNtLOicpXqC15uO4mDcUliuHHp5SAdTUZ0TCkrazpopXH0gKfpbXUy2.jpg"&gt;&lt;/p&gt;&lt;p&gt;</w:t>
      </w:r>
      <w:r>
        <w:rPr>
          <w:sz w:val="32"/>
          <w:szCs w:val="32"/>
        </w:rPr>
        <w:t>在人生的旅途中，第一次的爱情往往被视为青春的缩影，那份纯真的感情和激动的心跳，是许多年轻人的梦想。然而，随着时间的流逝，这份初恋常常因为现实的考验而逐渐淡化。但是，有些人会在生活中遇到第二次初恋，这一次，他们拥有的不再仅仅是梦想，而是一种成熟与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自己</w:t>
      </w:r>
      <w:r>
        <w:rPr>
          <w:sz w:val="32"/>
          <w:szCs w:val="32"/>
        </w:rPr>
        <w:t>&lt;/p&gt;&lt;p&gt;&lt;img src="/static-img/aScXVrct49xW4xOb8JMD2ZuO4mDcUliuHHp5SAdTUZ0NZYj7SWzV7nzvB4vqtZ0cYHnrKaMxxCrn8empediyrwCQapg_8Hud11v6sZmAQP6LM4QAJqoKnIaWeHsAlCPImW8OnOlmwIpxhRA_pwXPSq6aLYFzrhCtIbMzqsl7lbmYPcw56NewSbwA984WsGSh.jpg"&gt;&lt;/p&gt;&lt;p&gt;</w:t>
      </w:r>
      <w:r>
        <w:rPr>
          <w:sz w:val="32"/>
          <w:szCs w:val="32"/>
        </w:rPr>
        <w:t>第二次初恋通常发生在人们已经拥有了一定的生活经验后。这时候，他们对自己的价值观、需求和期望有了更清晰的认识。这种自我了解使得他们能够更加理性地选择伴侣，并且能够更好地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熟</w:t>
      </w:r>
      <w:r>
        <w:rPr>
          <w:sz w:val="32"/>
          <w:szCs w:val="32"/>
        </w:rPr>
        <w:t>&lt;/p&gt;&lt;p&gt;&lt;img src="/static-img/Mf1Ufrkh_Wny2xJH0z8SAZuO4mDcUliuHHp5SAdTUZ0NZYj7SWzV7nzvB4vqtZ0cYHnrKaMxxCrn8empediyrwCQapg_8Hud11v6sZmAQP6LM4QAJqoKnIaWeHsAlCPImW8OnOlmwIpxhRA_pwXPSq6aLYFzrhCtIbMzqsl7lbmYPcw56NewSbwA984WsGSh.jpg"&gt;&lt;/p&gt;&lt;p&gt;</w:t>
      </w:r>
      <w:r>
        <w:rPr>
          <w:sz w:val="32"/>
          <w:szCs w:val="32"/>
        </w:rPr>
        <w:t>与第一段初恋相比，第二次初恋中的双方都更加成熟。在这个过程中，每个人都学会了如何处理冲突，更懂得如何表达自己的感情，也能更好地理解对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情感基础</w:t>
      </w:r>
      <w:r>
        <w:rPr>
          <w:sz w:val="32"/>
          <w:szCs w:val="32"/>
        </w:rPr>
        <w:t>&lt;/p&gt;&lt;p&gt;&lt;img src="/static-img/lSnzVNKb_vTZm2U-4ymNr5uO4mDcUliuHHp5SAdTUZ0NZYj7SWzV7nzvB4vqtZ0cYHnrKaMxxCrn8empediyrwCQapg_8Hud11v6sZmAQP6LM4QAJqoKnIaWeHsAlCPImW8OnOlmwIpxhRA_pwXPSq6aLYFzrhCtIbMzqsl7lbmYPcw56NewSbwA984WsGSh.jpg"&gt;&lt;/p&gt;&lt;p&gt;</w:t>
      </w:r>
      <w:r>
        <w:rPr>
          <w:sz w:val="32"/>
          <w:szCs w:val="32"/>
        </w:rPr>
        <w:t>在经历过一段关系后，再开始新的感情时，一般会更加珍惜眼前的人，不那么容易放弃。一旦决定追求某个人，他们会投入更多的心力去培养这段关系，从而建立起更加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NNembODIe6MwXi61g_ZddpuO4mDcUliuHHp5SAdTUZ0NZYj7SWzV7nzvB4vqtZ0cYHnrKaMxxCrn8empediyrwCQapg_8Hud11v6sZmAQP6LM4QAJqoKnIaWeHsAlCPImW8OnOlmwIpxhRA_pwXPSq6aLYFzrhCtIbMzqsl7lbmYPcw56NewSbwA984WsGSh.jpg"&gt;&lt;/p&gt;&lt;p&gt;</w:t>
      </w:r>
      <w:r>
        <w:rPr>
          <w:sz w:val="32"/>
          <w:szCs w:val="32"/>
        </w:rPr>
        <w:t>两个人可以一起面对生活中的挑战，与此同时也能互相支持，使彼此变得更加坚强。这段关系不再是单方面追求，而是一个双向发展、共同进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错误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失败或分手之后的人，在选择下一个伴侣时会吸取教训，避免之前做出的相同错误。这样，就减少了失望和痛苦，同时增加了成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幸体验到了第二次初恋的人来说，他们可能会更加珍惜现在所拥有的幸福，因为他们知道每一天都是宝贵的。如果事情发展顺利，这份幸福将持续下去，为未来的岁月增添色彩。</w:t>
      </w:r>
      <w:r>
        <w:rPr>
          <w:sz w:val="32"/>
          <w:szCs w:val="32"/>
        </w:rPr>
        <w:t>&lt;/p&gt;&lt;p&gt;&lt;a href = "/doc/700728-</w:t>
      </w:r>
      <w:r>
        <w:rPr>
          <w:sz w:val="32"/>
          <w:szCs w:val="32"/>
        </w:rPr>
        <w:t>第二次初恋重温爱情的真谛</w:t>
      </w:r>
      <w:r>
        <w:rPr>
          <w:sz w:val="32"/>
          <w:szCs w:val="32"/>
        </w:rPr>
        <w:t>.doc" rel="alternate" download="700728-</w:t>
      </w:r>
      <w:r>
        <w:rPr>
          <w:sz w:val="32"/>
          <w:szCs w:val="32"/>
        </w:rPr>
        <w:t>第二次初恋重温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