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揭秘继承者觉醒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最新章节中，一位年轻的继承者踏上了自己的修炼之路。在这个充满魔法与神秘力量的世界里，每个人都有着自己的能力和梦想，而这位继承者的故事正是这样一个奇遇。</w:t>
      </w:r>
      <w:r>
        <w:rPr>
          <w:sz w:val="32"/>
          <w:szCs w:val="32"/>
        </w:rPr>
        <w:t>&lt;/p&gt;&lt;p&gt;&lt;img src="/static-img/NJp8eAjlVeg9IXzMy77HbBeHCljPt7paWQch7B-etxc6_NmuUUBbf4WwblPrZTw5.jpg"&gt;&lt;/p&gt;&lt;p&gt;</w:t>
      </w:r>
      <w:r>
        <w:rPr>
          <w:sz w:val="32"/>
          <w:szCs w:val="32"/>
        </w:rPr>
        <w:t>继承者身份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村庄中，一个普通家庭迎来了喜讯。他们家传下来的宝贵遗产——一本被世人称为“先祖之书”的古老卷轴，终于找到了合适的人手。这本卷轴不仅记录了家族数百年的历史，还蕴藏着强大的法力，是所有家族成员争相追寻的圣物。随着小主人逐渐掌握其中的秘密，他开始意识到自己并非普通人，而是拥有特殊使命的一位继承者。</w:t>
      </w:r>
      <w:r>
        <w:rPr>
          <w:sz w:val="32"/>
          <w:szCs w:val="32"/>
        </w:rPr>
        <w:t>&lt;/p&gt;&lt;p&gt;&lt;img src="/static-img/Fs-OGL5A771TmqeSAOqnxBeHCljPt7paWQch7B-etxcZxaid7yWalpWb3K5Ay8GxLb1PHPjMD-oQ9lwV4ovEiWvQzLtzaZ1I77pOPCxbBMPMCshMnMUm4S2_8pOtk7hP76igGotubGnHs_lQpMLREwyFTjJ8KHe-jhpthmQ1GOluWNZCHr_EwwIHl0xnLy11JIQ8tBHa36_PDuCQKtkntw.jpg"&gt;&lt;/p&gt;&lt;p&gt;</w:t>
      </w:r>
      <w:r>
        <w:rPr>
          <w:sz w:val="32"/>
          <w:szCs w:val="32"/>
        </w:rPr>
        <w:t>修行之路初现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小主人决定踏上修行之旅。他首先学会了如何控制内心的情绪，以此来提升自己的精神层次，然后他开始学习一些基础法术，这些法术能够帮助他应对日常生活中的困难。通过不断练习，他逐渐展现出了惊人的潜力，并且他的名声也在村子里传开。</w:t>
      </w:r>
      <w:r>
        <w:rPr>
          <w:sz w:val="32"/>
          <w:szCs w:val="32"/>
        </w:rPr>
        <w:t>&lt;/p&gt;&lt;p&gt;&lt;img src="/static-img/PFQODQpDWnd6UhQaooJtSBeHCljPt7paWQch7B-etxcZxaid7yWalpWb3K5Ay8GxLb1PHPjMD-oQ9lwV4ovEiWvQzLtzaZ1I77pOPCxbBMPMCshMnMUm4S2_8pOtk7hP76igGotubGnHs_lQpMLREwyFTjJ8KHe-jhpthmQ1GOluWNZCHr_EwwIHl0xnLy11JIQ8tBHa36_PDuCQKtkntw.jpg"&gt;&lt;/p&gt;&lt;p&gt;</w:t>
      </w:r>
      <w:r>
        <w:rPr>
          <w:sz w:val="32"/>
          <w:szCs w:val="32"/>
        </w:rPr>
        <w:t>学会控制内心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修真者的重要素质之一，情绪管理对于小主人的成长至关重要。他学会了通过冥想来清除杂念，从而提高集中力和决断力。此外，他还学到了如何使用“平衡法”来调节自身的情绪状态，无论是在高潮还是低谷时，都能保持冷静，不受外界影响。</w:t>
      </w:r>
      <w:r>
        <w:rPr>
          <w:sz w:val="32"/>
          <w:szCs w:val="32"/>
        </w:rPr>
        <w:t>&lt;/p&gt;&lt;p&gt;&lt;img src="/static-img/me4yXEMkr01y6jqr6UqH0heHCljPt7paWQch7B-etxcZxaid7yWalpWb3K5Ay8GxLb1PHPjMD-oQ9lwV4ovEiWvQzLtzaZ1I77pOPCxbBMPMCshMnMUm4S2_8pOtk7hP76igGotubGnHs_lQpMLREwyFTjJ8KHe-jhpthmQ1GOluWNZCHr_EwwIHl0xnLy11JIQ8tBHa36_PDuCQKtkntw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和能力的增强，小主人开始探索更深层次的问题。他研究了一系列关于宇宙结构、生命源泉以及存在于其间各种不同形态的事宜。在这段时间里，他不仅拓宽了知识面，而且发现了许多以前不知道的事情，为后续的修炼奠定了坚实基础。</w:t>
      </w:r>
      <w:r>
        <w:rPr>
          <w:sz w:val="32"/>
          <w:szCs w:val="32"/>
        </w:rPr>
        <w:t>&lt;/p&gt;&lt;p&gt;&lt;img src="/static-img/RHGayHAPgWjn30LqTAUi4BeHCljPt7paWQch7B-etxcZxaid7yWalpWb3K5Ay8GxLb1PHPjMD-oQ9lwV4ovEiWvQzLtzaZ1I77pOPCxbBMPMCshMnMUm4S2_8pOtk7hP76igGotubGnHs_lQpMLREwyFTjJ8KHe-jhpthmQ1GOluWNZCHr_EwwIHl0xnLy11JIQ8tBHa36_PDuCQKtkntw.jpg"&gt;&lt;/p&gt;&lt;p&gt;</w:t>
      </w:r>
      <w:r>
        <w:rPr>
          <w:sz w:val="32"/>
          <w:szCs w:val="32"/>
        </w:rPr>
        <w:t>与同伴结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自己的实力，小主人认识了一群志同道合的人们，他们也都是来自不同的背景，但都怀揣着成为真正的大师的心愿。在一起合作学习，他们互相激励，一起克服困难，这种团队合作精神极大地促进了各自个人的成长，也为将来的共同目标打下了坚实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新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成功的小胜利，小主人的自信心越来越足，也吸引了一些其他势力的注意。虽然遭遇到更多来自外界敌视或嫉妒的声音，但这些反而让他更加坚定地走向正确方向。当新的一天破晓时，那份从未消散过的心跳，就是他最好的指导，在那无尽广阔的地球上继续前行，将要发生什么，只有等待未来才能知道。但现在，我们只知道：即便是最微小的一个点，也可能是一个新的起点，最终指引我们走向属于我们的世界。</w:t>
      </w:r>
      <w:r>
        <w:rPr>
          <w:sz w:val="32"/>
          <w:szCs w:val="32"/>
        </w:rPr>
        <w:t>&lt;/p&gt;&lt;p&gt;&lt;a href = "/doc/701214-</w:t>
      </w:r>
      <w:r>
        <w:rPr>
          <w:sz w:val="32"/>
          <w:szCs w:val="32"/>
        </w:rPr>
        <w:t>修真世界最新章节揭秘继承者觉醒之路</w:t>
      </w:r>
      <w:r>
        <w:rPr>
          <w:sz w:val="32"/>
          <w:szCs w:val="32"/>
        </w:rPr>
        <w:t>.doc" rel="alternate" download="701214-</w:t>
      </w:r>
      <w:r>
        <w:rPr>
          <w:sz w:val="32"/>
          <w:szCs w:val="32"/>
        </w:rPr>
        <w:t>修真世界最新章节揭秘继承者觉醒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