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代女捕头她们是如何掌控天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捕头这一职位曾经占据了极为重要的地位，他们不仅是执法者，更是社会的支柱。然而，在这个由男性主导的领域中，存在着一群女性捕头，她们以智慧和勇气赢得了“女捕天下”的称号。</w:t>
      </w:r>
      <w:r>
        <w:rPr>
          <w:sz w:val="32"/>
          <w:szCs w:val="32"/>
        </w:rPr>
        <w:t>&lt;/p&gt;&lt;p&gt;&lt;img src="/static-img/KPoqKs3baDohQaxlUaoCxLcbmT3AFIAypbEx3m-vQ2YkU9D4FckEosOVP84_NOMT.jpg"&gt;&lt;/p&gt;&lt;p&gt;</w:t>
      </w:r>
      <w:r>
        <w:rPr>
          <w:sz w:val="32"/>
          <w:szCs w:val="32"/>
        </w:rPr>
        <w:t>女子特质与执法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中，女子被视为温柔、贤淑，而男子则被赋予力量和权威。但这些女性捕头却证明了女子同样能够成为强有力的执法者。她们通常具备良好的沟通能力和敏锐的洞察力，这些品质使她们能够更好地处理复杂的人际关系，以及揭开案件中的奥秘。</w:t>
      </w:r>
      <w:r>
        <w:rPr>
          <w:sz w:val="32"/>
          <w:szCs w:val="32"/>
        </w:rPr>
        <w:t>&lt;/p&gt;&lt;p&gt;&lt;img src="/static-img/oVh_R-JQPC79OLxxyBm5fbcbmT3AFIAypbEx3m-vQ2bddCu1naMQnIJ5fpYKXtR_nbjxHlrNydIa6l8LJ0k36QNWyel5yKhTgQBRIOF75ZgD0uc-3Hj0eHWmZwfGXkCbFNPE7xKNJpXMnhVTh_FJB0mId7tvZE4Mb3rOaOG0BH_yvnA3mzsJ_LZh85prhNzB.jpg"&gt;&lt;/p&gt;&lt;p&gt;</w:t>
      </w:r>
      <w:r>
        <w:rPr>
          <w:sz w:val="32"/>
          <w:szCs w:val="32"/>
        </w:rPr>
        <w:t>从娼妓到女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女性通过从事娼妓行业开始他们的事业，但后来因其出色的表现而获得重用，被任命为警察或刑警。在那个时代，许多人认为这种职业转变是不可能发生的事情，因为它违背了当时对性别角色的刻板印象。然而，这些女性凭借自己的努力成为了例外，她们证明了即使是在最不利的情况下，也有机会实现自我提升。</w:t>
      </w:r>
      <w:r>
        <w:rPr>
          <w:sz w:val="32"/>
          <w:szCs w:val="32"/>
        </w:rPr>
        <w:t>&lt;/p&gt;&lt;p&gt;&lt;img src="/static-img/D-VhMQJSw1Rs8TyPxgrz9LcbmT3AFIAypbEx3m-vQ2bddCu1naMQnIJ5fpYKXtR_nbjxHlrNydIa6l8LJ0k36QNWyel5yKhTgQBRIOF75ZgD0uc-3Hj0eHWmZwfGXkCbFNPE7xKNJpXMnhVTh_FJB0mId7tvZE4Mb3rOaOG0BH_yvnA3mzsJ_LZh85prhNzB.jpg"&gt;&lt;/p&gt;&lt;p&gt;</w:t>
      </w:r>
      <w:r>
        <w:rPr>
          <w:sz w:val="32"/>
          <w:szCs w:val="32"/>
        </w:rPr>
        <w:t>女子特殊技能与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捕往往拥有独特的技能，比如细致的手工艺、精准的记忆力以及深厚的情感智慧。这些技能对于调查犯罪情节至关重要，有时候甚至比男性的力量更能打动人的心灵，让嫌犯泄露真相。例如，一名名叫林氏的大理石匠，以其卓越的手工艺而闻名于世，同时也是清朝末年著名的女刑警之一，她利用自己的手工艺技巧帮助破解了一系列重大案件。</w:t>
      </w:r>
      <w:r>
        <w:rPr>
          <w:sz w:val="32"/>
          <w:szCs w:val="32"/>
        </w:rPr>
        <w:t>&lt;/p&gt;&lt;p&gt;&lt;img src="/static-img/yrPny4znKLY0kW4lh1Yv7LcbmT3AFIAypbEx3m-vQ2bddCu1naMQnIJ5fpYKXtR_nbjxHlrNydIa6l8LJ0k36QNWyel5yKhTgQBRIOF75ZgD0uc-3Hj0eHWmZwfGXkCbFNPE7xKNJpXMnhVTh_FJB0mId7tvZE4Mb3rOaOG0BH_yvnA3mzsJ_LZh85prhNzB.jpg"&gt;&lt;/p&gt;&lt;p&gt;</w:t>
      </w:r>
      <w:r>
        <w:rPr>
          <w:sz w:val="32"/>
          <w:szCs w:val="32"/>
        </w:rPr>
        <w:t>社会认可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女捕天下”之称颂表明社会对她们有一定的认可，但这并不代表她们没有面临挑战。在一个仍然以男性为中心的社会里，妇女作为领导者所面临的问题远比想象中的要多。这包括但不限于偏见、歧视以及缺乏必要资源等问题。不过，即便如此，这些坚韧不拔的心灵依然成功地克服了一切困难，为维护法律秩序做出了巨大贡献。</w:t>
      </w:r>
      <w:r>
        <w:rPr>
          <w:sz w:val="32"/>
          <w:szCs w:val="32"/>
        </w:rPr>
        <w:t>&lt;/p&gt;&lt;p&gt;&lt;img src="/static-img/Zgrdl44bCq7PyopTbvv3tbcbmT3AFIAypbEx3m-vQ2bddCu1naMQnIJ5fpYKXtR_nbjxHlrNydIa6l8LJ0k36QNWyel5yKhTgQBRIOF75ZgD0uc-3Hj0eHWmZwfGXkCbFNPE7xKNJpXMnhVTh_FJB0mId7tvZE4Mb3rOaOG0BH_yvnA3mzsJ_LZh85prhNzB.jpg"&gt;&lt;/p&gt;&lt;p&gt;</w:t>
      </w:r>
      <w:r>
        <w:rPr>
          <w:sz w:val="32"/>
          <w:szCs w:val="32"/>
        </w:rPr>
        <w:t>传奇故事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一些著名的大侦探，如狄仁杰，都留下了一笔丰富的人物形象，其中也包含一些关于女人角色的小说描述。而实际上，那个时代确实存在着这样的角色，他们以智慧和勇气在黑暗中寻找光明，对抗罪恶。此类人物虽然未必全部都是真实存在的人物，但他们反映出那个时代人们对于英勇女子形象的一种向往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追溯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女捕天下”的故事逐渐沉入历史尘封之中，但她的精神永存。今天，我们可以从她身上学习到很多——无论是在公私生活还是工作场合，都应当超越传统观念，不断追求个人成长，并且给予每个人平等机会去展示自己。我国正处于改革开放新时期，无论是政界、商界还是学术界，都充满了各种各样的可能性，只要我们愿意去探索，就一定能发现更多像“女捕天下的”奇迹般的人才。</w:t>
      </w:r>
      <w:r>
        <w:rPr>
          <w:sz w:val="32"/>
          <w:szCs w:val="32"/>
        </w:rPr>
        <w:t>&lt;/p&gt;&lt;p&gt;&lt;a href = "/doc/701467-</w:t>
      </w:r>
      <w:r>
        <w:rPr>
          <w:sz w:val="32"/>
          <w:szCs w:val="32"/>
        </w:rPr>
        <w:t>探秘古代女捕头她们是如何掌控天下的</w:t>
      </w:r>
      <w:r>
        <w:rPr>
          <w:sz w:val="32"/>
          <w:szCs w:val="32"/>
        </w:rPr>
        <w:t>.doc" rel="alternate" download="701467-</w:t>
      </w:r>
      <w:r>
        <w:rPr>
          <w:sz w:val="32"/>
          <w:szCs w:val="32"/>
        </w:rPr>
        <w:t>探秘古代女捕头她们是如何掌控天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