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我的修罗之路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款名为《天谴修罗》的网游。这个游戏据说是一款高难度的角色扮演游戏，深受那些寻求挑战的人们喜爱。我下载了这款游戏，并开始了我的修罗之旅。</w:t>
      </w:r>
      <w:r>
        <w:rPr>
          <w:sz w:val="32"/>
          <w:szCs w:val="32"/>
        </w:rPr>
        <w:t>&lt;/p&gt;&lt;p&gt;&lt;img src="/static-img/iDgiUME4_iLbj1YxE-PjO5BxPheNq-Me5oSAYh-7vX9nMqrSyIclvD-Ad5ceQrr5.jpg"&gt;&lt;/p&gt;&lt;p&gt;</w:t>
      </w:r>
      <w:r>
        <w:rPr>
          <w:sz w:val="32"/>
          <w:szCs w:val="32"/>
        </w:rPr>
        <w:t>安装完成后，我打开游戏，看到了一片广阔的虚拟世界。这里有着各种各样的生物和场景，每一处都充满了神秘感和未知。我选择了一个勇敢的小伙子作为我的角色，他拥有着强大的力量和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这个世界，不久就发现，这个世界并非简单，它充满了危险和挑战。在战斗中，我学会了如何使用我的技能来克服困难。我还遇到了许多其他玩家，他们有的友好，有的则冷漠。但无论如何，我们都互相尊重，因为我们都是追求卓越的修罗。</w:t>
      </w:r>
      <w:r>
        <w:rPr>
          <w:sz w:val="32"/>
          <w:szCs w:val="32"/>
        </w:rPr>
        <w:t>&lt;/p&gt;&lt;p&gt;&lt;img src="/static-img/w3yuhz7bmyCE7s5s_UFtaJBxPheNq-Me5oSAYh-7vX-8qQo7-UW4yZ1pejc0ZxziEttTs8JauQs9u4n9n0gCpZrMyWmEwFMkF5PhvrX8zeMufglY1tl06cpP14XwJpevSTlxgtPJ_8imAJBev1sVMQ.jpg"&gt;&lt;/p&gt;&lt;p&gt;</w:t>
      </w:r>
      <w:r>
        <w:rPr>
          <w:sz w:val="32"/>
          <w:szCs w:val="32"/>
        </w:rPr>
        <w:t>随着时间的推移，我变得更加强大，但同时也更了解到，这个世界并不总是公平。当你达到某种程度时，你会发现一些人不再对你友好，而是视你为威胁。这时候，你就必须面对你的内心，看看是否真正准备好了迎接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继续前行，因为我知道，只要不断努力，就没有什么是不能克服的。我将继续在《天谴修罗》中征途，为自己创造更多传奇故事。</w:t>
      </w:r>
      <w:r>
        <w:rPr>
          <w:sz w:val="32"/>
          <w:szCs w:val="32"/>
        </w:rPr>
        <w:t>&lt;/p&gt;&lt;p&gt;&lt;img src="/static-img/F46bWXGiNd5fT3y1fAQ4NJBxPheNq-Me5oSAYh-7vX-8qQo7-UW4yZ1pejc0ZxziEttTs8JauQs9u4n9n0gCpZrMyWmEwFMkF5PhvrX8zeMufglY1tl06cpP14XwJpevSTlxgtPJ_8imAJBev1sVMQ.jpg"&gt;&lt;/p&gt;&lt;p&gt;&lt;a href = "/doc/701517-</w:t>
      </w:r>
      <w:r>
        <w:rPr>
          <w:sz w:val="32"/>
          <w:szCs w:val="32"/>
        </w:rPr>
        <w:t>网游之天谴修罗下载我的修罗之路开始了</w:t>
      </w:r>
      <w:r>
        <w:rPr>
          <w:sz w:val="32"/>
          <w:szCs w:val="32"/>
        </w:rPr>
        <w:t>.doc" rel="alternate" download="701517-</w:t>
      </w:r>
      <w:r>
        <w:rPr>
          <w:sz w:val="32"/>
          <w:szCs w:val="32"/>
        </w:rPr>
        <w:t>网游之天谴修罗下载我的修罗之路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