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周京泽与许随的故事浪漫青春校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告白》周京泽 许随</w:t>
      </w:r>
      <w:r>
        <w:rPr>
          <w:sz w:val="32"/>
          <w:szCs w:val="32"/>
        </w:rPr>
        <w:t>&lt;/p&gt;&lt;p&gt;&lt;img src="/static-img/peiglgLQe52E4Lx3owlwdwleDhpMo0zpCFf0Zz2LfweCTXJ0Tj6MsvTS-PC9xRED.png"&gt;&lt;/p&gt;&lt;p&gt;</w:t>
      </w:r>
      <w:r>
        <w:rPr>
          <w:sz w:val="32"/>
          <w:szCs w:val="32"/>
        </w:rPr>
        <w:t>在校园里，爱情是如何燃烧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天，学校内的花朵盛开，每一片绿意盎然的草地都似乎在诉说着青春无限的美好。正是在这样的背景下，我们遇见了周京泽和许随，这两个来自不同社团的小伙子，他们各自拥有着不同的梦想，但却因为一次偶然的相遇而走上了共同的人生旅程。</w:t>
      </w:r>
      <w:r>
        <w:rPr>
          <w:sz w:val="32"/>
          <w:szCs w:val="32"/>
        </w:rPr>
        <w:t>&lt;/p&gt;&lt;p&gt;&lt;img src="/static-img/0g2eYsiSo51gO9DrVSeNUgleDhpMo0zpCFf0Zz2Lfwd8KRE1l3Cru-GDAYXRidHK0-kF6lMW0psYruKJ174HlwqolitIzmIT1pqke5mvuYboKP3r89_F7aJYpcDH4luXt3XCW4_QuWR9SBTxtJN6r4DcbsyFF-T4y7DJn_GbZIQ.png"&gt;&lt;/p&gt;&lt;p&gt;</w:t>
      </w:r>
      <w:r>
        <w:rPr>
          <w:sz w:val="32"/>
          <w:szCs w:val="32"/>
        </w:rPr>
        <w:t>他们最初是怎样相识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许随正在图书馆深处的一角翻阅着一本旧书，他对古典文学有着浓厚兴趣，而周京泽则是在附近的一个咖啡店工作。许随需要借助咖啡店里的电脑来查找一些资料，便邀请周京泽帮忙。在这个过程中，他们开始交谈，并逐渐发现彼此都对文学充满热情。这份共鸣成为了他们友谊初步建立之基。</w:t>
      </w:r>
      <w:r>
        <w:rPr>
          <w:sz w:val="32"/>
          <w:szCs w:val="32"/>
        </w:rPr>
        <w:t>&lt;/p&gt;&lt;p&gt;&lt;img src="/static-img/CtgLNehY7pANBR06EqnEqwleDhpMo0zpCFf0Zz2Lfwd8KRE1l3Cru-GDAYXRidHK0-kF6lMW0psYruKJ174HlwqolitIzmIT1pqke5mvuYboKP3r89_F7aJYpcDH4luXt3XCW4_QuWR9SBTxtJN6r4DcbsyFF-T4y7DJn_GbZIQ.jpg"&gt;&lt;/p&gt;&lt;p&gt;</w:t>
      </w:r>
      <w:r>
        <w:rPr>
          <w:sz w:val="32"/>
          <w:szCs w:val="32"/>
        </w:rPr>
        <w:t>他们之间的情感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年又一年过去了。许随和周京泽不仅成为最好的朋友，更是彼此间最信任的人。在校园里，他们经常一起参加各种活动，不论是组织文化节还是参与社区服务，都能看到他们携手并进、默契无比。而这种默契，也不知不觉间培养出了对于彼此的心理依赖与情感纽带。</w:t>
      </w:r>
      <w:r>
        <w:rPr>
          <w:sz w:val="32"/>
          <w:szCs w:val="32"/>
        </w:rPr>
        <w:t>&lt;/p&gt;&lt;p&gt;&lt;img src="/static-img/6UZnBmGnhK5k1GkROROBnQleDhpMo0zpCFf0Zz2Lfwd8KRE1l3Cru-GDAYXRidHK0-kF6lMW0psYruKJ174HlwqolitIzmIT1pqke5mvuYboKP3r89_F7aJYpcDH4luXt3XCW4_QuWR9SBTxtJN6r4DcbsyFF-T4y7DJn_GbZIQ.jpg"&gt;&lt;/p&gt;&lt;p&gt;</w:t>
      </w:r>
      <w:r>
        <w:rPr>
          <w:sz w:val="32"/>
          <w:szCs w:val="32"/>
        </w:rPr>
        <w:t>面对选择时，他们会如何做出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紧张刺激的心理健康讲座后，两人突然意识到自己心中的真实感情。这是一场突如其来的冲击，让他们必须面对自己的内心世界。在这之后，他们开始更加频繁地见面，不再只是单纯的友谊，而是一种更为复杂的情感交流。但当事务变得复杂，当压力越来越大时，他们是否能够坚守住彼此？</w:t>
      </w:r>
      <w:r>
        <w:rPr>
          <w:sz w:val="32"/>
          <w:szCs w:val="32"/>
        </w:rPr>
        <w:t>&lt;/p&gt;&lt;p&gt;&lt;img src="/static-img/pAEzXOcIdzZlTV4wnJcPywleDhpMo0zpCFf0Zz2Lfwd8KRE1l3Cru-GDAYXRidHK0-kF6lMW0psYruKJ174HlwqolitIzmIT1pqke5mvuYboKP3r89_F7aJYpcDH4luXt3XCW4_QuWR9SBTxtJN6r4DcbsyFF-T4y7DJn_GbZIQ.jpg"&gt;&lt;/p&gt;&lt;p&gt;</w:t>
      </w:r>
      <w:r>
        <w:rPr>
          <w:sz w:val="32"/>
          <w:szCs w:val="32"/>
        </w:rPr>
        <w:t>《告白》：一个关于勇气与真诚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清晨，两人的心里话语汇聚成了真正意义上的告白。那是一个充满期待与不安的声音，是一种勇敢但又有些忐忑的情感表达。当月光洒落在两人身边，那个瞬间仿佛整个宇宙都凝固了，只剩下两颗跳动的心和呼吸声。而这一刻，就是《告白》——一个关于勇气与真诚的话题，也是一个关于爱情永恒存在于人心深处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些日日夜夜、一起度过的小确幸，那些笑声、泪水和每一次肩并肩的手，都成为了珍贵而无法磨灭的人生记忆。而对于未来的展望，无疑也充满了希望。或许，将来某一天，当我们回首往昔的时候，我们会发现那些经历就像是一幅精致绘画，它们虽然简单，却蕴含着生命中最宝贵的情感。此刻，我只愿让我们的故事成为别人追寻幸福道路上的灯塔，为更多人指引方向，同时也为我自己提供力量去继续前行，因为“告白”总是在我们生命中留下温暖的一抹痕迹。</w:t>
      </w:r>
      <w:r>
        <w:rPr>
          <w:sz w:val="32"/>
          <w:szCs w:val="32"/>
        </w:rPr>
        <w:t>&lt;/p&gt;&lt;p&gt;&lt;a href = "/doc/701690-</w:t>
      </w:r>
      <w:r>
        <w:rPr>
          <w:sz w:val="32"/>
          <w:szCs w:val="32"/>
        </w:rPr>
        <w:t>告白周京泽与许随的故事浪漫青春校园爱情</w:t>
      </w:r>
      <w:r>
        <w:rPr>
          <w:sz w:val="32"/>
          <w:szCs w:val="32"/>
        </w:rPr>
        <w:t>.doc" rel="alternate" download="701690-</w:t>
      </w:r>
      <w:r>
        <w:rPr>
          <w:sz w:val="32"/>
          <w:szCs w:val="32"/>
        </w:rPr>
        <w:t>告白周京泽与许随的故事浪漫青春校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