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待青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XiPVODPMYelupZUpsMvAp9aC553PShT_7HKeQbozA7294ietLraKWjPiT07IKRjQ.jpg"&gt;&lt;/p&gt;&lt;p&gt;</w:t>
      </w:r>
      <w:r>
        <w:rPr>
          <w:sz w:val="32"/>
          <w:szCs w:val="32"/>
        </w:rPr>
        <w:t>在这个世界上，时间总是向着前方流逝，而我们每个人都是一艘独自航行的小船。青春，是这条旅程中最为动荡且充满未知的时期，它带给我们无数的挑战和机遇。在这个过程中，我们如何认识自己、如何选择方向，成为了我们人生故事中的关键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&lt;img src="/static-img/Xv5hgt869Lj1tGD_RSG8h9aC553PShT_7HKeQbozA71Y15ud9sgeC--9cBL8bfeMY4sqYKt_NAuYFIgVzygR91e04dY2RtKwpigJ0JP8nyOzCP_ivTb-F7cMhaPUW5a_rKriqBkWepJKgNGiFAJV6w.jpg"&gt;&lt;/p&gt;&lt;p&gt;</w:t>
      </w:r>
      <w:r>
        <w:rPr>
          <w:sz w:val="32"/>
          <w:szCs w:val="32"/>
        </w:rPr>
        <w:t>记得那时候，你眼中的世界像是一个广阔无垠的大海，每一次呼吸都是对未知的探索。你的梦想像是浮在水面上的泡沫，一会儿高兴地飘扬，一会儿又消失在波涛之中。你手握着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籍就像是一张指南针，引导着你找到属于自己的航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&lt;img src="/static-img/x2tx7srtYB0gPUMEXT06mdaC553PShT_7HKeQbozA71Y15ud9sgeC--9cBL8bfeMY4sqYKt_NAuYFIgVzygR91e04dY2RtKwpigJ0JP8nyOzCP_ivTb-F7cMhaPUW5a_rKriqBkWepJKgNGiFAJV6w.jpg"&gt;&lt;/p&gt;&lt;p&gt;</w:t>
      </w:r>
      <w:r>
        <w:rPr>
          <w:sz w:val="32"/>
          <w:szCs w:val="32"/>
        </w:rPr>
        <w:t>但当现实开始接近梦想，你发现生活并非一帆风顺。当困难和挫折如同狂风暴雨般袭来时，你是否能保持坚韧不拔的心态？是否能从失败中汲取经验教训，再次起航？这是一个需要勇气和智慧的问题，因为只有不断前进才能看到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&lt;img src="/static-img/APz5EqBLmbCTjqbEYqSqK9aC553PShT_7HKeQbozA71Y15ud9sgeC--9cBL8bfeMY4sqYKt_NAuYFIgVzygR91e04dY2RtKwpigJ0JP8nyOzCP_ivTb-F7cMhaPUW5a_rKriqBkWepJKgNGiFAJV6w.jpg"&gt;&lt;/p&gt;&lt;p&gt;</w:t>
      </w:r>
      <w:r>
        <w:rPr>
          <w:sz w:val="32"/>
          <w:szCs w:val="32"/>
        </w:rPr>
        <w:t>在这段旅程中，我们学会了爱，也学会了被爱。每一次深情的拥抱，每一次温暖的话语，都让我们的心灵更加丰富，让我们的生命更加有意义。这份纯粹而真挚的情感，是青春不可或缺的一部分，是成长路上最美丽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N1bnkWBTCJ-7TfTfBE7c1NaC553PShT_7HKeQbozA71Y15ud9sgeC--9cBL8bfeMY4sqYKt_NAuYFIgVzygR91e04dY2RtKwpigJ0JP8nyOzCP_ivTb-F7cMhaPUW5a_rKriqBkWepJKgNGiFAJV6w.jpg"&gt;&lt;/p&gt;&lt;p&gt;</w:t>
      </w:r>
      <w:r>
        <w:rPr>
          <w:sz w:val="32"/>
          <w:szCs w:val="32"/>
        </w:rPr>
        <w:t>随着岁月的流转，我们逐渐发现自己真正想要的是什么，不再追求外界人们给予我们的认可，而是追求内心深处的声音。那份独立自主，那份坚持到底，就是我们成长为真正自己的人生历程。而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那个永远陪伴左右的小伙伴，无论何时何地，都提醒着我们要忠于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人生的终点线上回首往事，你会发现那些曾经纷飞四散的泡沫现在汇聚成了你的宝贵财富。你所经历的一切，无论成功还是失败，都构成了你的今天，并将成为你未来的力量源泉。而对于即将到来的新阶段，无论是新的工作、新的恋情还是新的生活方式，只要你保持开放的心态去迎接它们，那么一切都是可能的事情。因为你们已经准备好了，可以迎接那些即将到来的新奇与惊喜了。</w:t>
      </w:r>
      <w:r>
        <w:rPr>
          <w:sz w:val="32"/>
          <w:szCs w:val="32"/>
        </w:rPr>
        <w:t>&lt;/p&gt;&lt;p&gt;&lt;a href = "/doc/701792-</w:t>
      </w:r>
      <w:r>
        <w:rPr>
          <w:sz w:val="32"/>
          <w:szCs w:val="32"/>
        </w:rPr>
        <w:t>青春不待青春的无限可能</w:t>
      </w:r>
      <w:r>
        <w:rPr>
          <w:sz w:val="32"/>
          <w:szCs w:val="32"/>
        </w:rPr>
        <w:t>.doc" rel="alternate" download="701792-</w:t>
      </w:r>
      <w:r>
        <w:rPr>
          <w:sz w:val="32"/>
          <w:szCs w:val="32"/>
        </w:rPr>
        <w:t>青春不待青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