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大兔子抖来抖去的图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跳跃快乐两只大兔子的优雅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跃快乐：两只大兔子的优雅舞蹈</w:t>
      </w:r>
      <w:r>
        <w:rPr>
          <w:sz w:val="32"/>
          <w:szCs w:val="32"/>
        </w:rPr>
        <w:t>&lt;/p&gt;&lt;p&gt;&lt;img src="/static-img/NUyd4Sui7ZuAq6jN1DipJc9xuvisOuXHaQ1fdeSQr2YpvCqbnKLqNf9dapUmL-wk.jpg"&gt;&lt;/p&gt;&lt;p&gt;</w:t>
      </w:r>
      <w:r>
        <w:rPr>
          <w:sz w:val="32"/>
          <w:szCs w:val="32"/>
        </w:rPr>
        <w:t>在这个充满活力的世界里，动物们也喜欢展现它们的才华和个性。今天，我们要讲述的是两个大兔子抖来抖去的故事，这段精彩绝伦的视频不仅让人捧腹，也展示了这两只兔子对音乐节奏的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两个大兔子，每个都超过一米高，它们站在一个宽敞的室内空间里，周围是各种颜色的球和玩具。随着音乐开始，他们便轻巧地摆动身体，仿佛是在跳广场舞。他们的手脚协调无比，每次拍打都是完美同步。在一些复杂的节奏上，它们甚至能做出些许小动作，比如转圈或是一点头。</w:t>
      </w:r>
      <w:r>
        <w:rPr>
          <w:sz w:val="32"/>
          <w:szCs w:val="32"/>
        </w:rPr>
        <w:t>&lt;/p&gt;&lt;p&gt;&lt;img src="/static-img/68SD5MNxFslRzlucu7ZxGc9xuvisOuXHaQ1fdeSQr2bSw38OCzeeX31x9JYV6DPHxztYtvC7jDNI106LYNkCjXICx1cPjGXhBz2GWoad3QVNfkB3MAOog6pSPrs46bTGu_V_2_3vTe0N-ddLrcdp_gXoGyYMkssoXeW4rqyWoayvdLDlNIlDViQDUYjr--RFGRN0fooyLFSMzd4NdHsGqg.jpg"&gt;&lt;/p&gt;&lt;p&gt;</w:t>
      </w:r>
      <w:r>
        <w:rPr>
          <w:sz w:val="32"/>
          <w:szCs w:val="32"/>
        </w:rPr>
        <w:t>观众看得眼花缭乱，一时间全场哄笑声中充斥着“好可爱”的赞美声。这两只大兔子不仅有着惊人的舞蹈技巧，而且它们之间还显得非常默契，就像是已经练习过无数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令人印象深刻的是，这种表演并非偶然发生。一位名叫玛丽亚的小女孩，是这些大的朋友之一的大粉丝。她每天都会给它们播放不同的歌曲，让它们学习新步伐。经过几周训练后，她终于录下了这段令人开怀的问题答题视频，并将其上传到社交媒体上分享给大家。</w:t>
      </w:r>
      <w:r>
        <w:rPr>
          <w:sz w:val="32"/>
          <w:szCs w:val="32"/>
        </w:rPr>
        <w:t>&lt;/p&gt;&lt;p&gt;&lt;img src="/static-img/P08uyfq2Xxbil8uaFAQJ389xuvisOuXHaQ1fdeSQr2bSw38OCzeeX31x9JYV6DPHxztYtvC7jDNI106LYNkCjXICx1cPjGXhBz2GWoad3QVNfkB3MAOog6pSPrs46bTGu_V_2_3vTe0N-ddLrcdp_gXoGyYMkssoXeW4rqyWoayvdLDlNIlDViQDUYjr--RFGRN0fooyLFSMzd4NdHsGqg.jpg"&gt;&lt;/p&gt;&lt;p&gt;</w:t>
      </w:r>
      <w:r>
        <w:rPr>
          <w:sz w:val="32"/>
          <w:szCs w:val="32"/>
        </w:rPr>
        <w:t>截至目前，“两个大兔子抖来抖去的图片视频”已经获得了数百万次观看，其评论区里充满了人们对这对小伙伴热情洋溢的话语：“太棒啦！”、“简直超级可爱！”，还有许多人表示想要成为这样的主角，有意向购买类似设备进行与家宠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，不仅锻炼了一双双手臂，还增进了与人类之间的情感联系。这是一个关于信任、合作和创造性的故事，而我们所有人都可以从中得到启发，无论是通过学习一种新的技能还是简单地享受生活带来的乐趣。</w:t>
      </w:r>
      <w:r>
        <w:rPr>
          <w:sz w:val="32"/>
          <w:szCs w:val="32"/>
        </w:rPr>
        <w:t>&lt;/p&gt;&lt;p&gt;&lt;img src="/static-img/CG7v9bVlzCLd_CUzkakFtc9xuvisOuXHaQ1fdeSQr2bSw38OCzeeX31x9JYV6DPHxztYtvC7jDNI106LYNkCjXICx1cPjGXhBz2GWoad3QVNfkB3MAOog6pSPrs46bTGu_V_2_3vTe0N-ddLrcdp_gXoGyYMkssoXeW4rqyWoayvdLDlNIlDViQDUYjr--RFGRN0fooyLFSMzd4NdHsGqg.jpg"&gt;&lt;/p&gt;&lt;p&gt;&lt;a href = "/doc/701973-</w:t>
      </w:r>
      <w:r>
        <w:rPr>
          <w:sz w:val="32"/>
          <w:szCs w:val="32"/>
        </w:rPr>
        <w:t>两个大兔子抖来抖去的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快乐两只大兔子的优雅舞蹈</w:t>
      </w:r>
      <w:r>
        <w:rPr>
          <w:sz w:val="32"/>
          <w:szCs w:val="32"/>
        </w:rPr>
        <w:t>.doc" rel="alternate" download="701973-</w:t>
      </w:r>
      <w:r>
        <w:rPr>
          <w:sz w:val="32"/>
          <w:szCs w:val="32"/>
        </w:rPr>
        <w:t>两个大兔子抖来抖去的图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跳跃快乐两只大兔子的优雅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